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ка участни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ого открытого   конкурса юных пианис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вучит «Steinway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-23 марта 2025 г.                                                                                                                                                          г. Краснода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(участника)___________________________________Имя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раст участника на 1.02. 2025г. 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е заведение (вариант для диплома) 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О педагога(полностью)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 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 ВЫСТУПЛЕНИЯ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38"/>
        <w:gridCol w:w="4075"/>
        <w:gridCol w:w="1941"/>
        <w:gridCol w:w="1834"/>
        <w:gridCol w:w="18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е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ное имя авт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чи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ронометраж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ознакомлен и согласен с условиями проведения конкурса. Я даю своё согласие на обработку моих персональных данных, указанных в заявке.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 участника______________________</w:t>
        <w:softHyphen/>
        <w:softHyphen/>
        <w:softHyphen/>
        <w:softHyphen/>
        <w:softHyphen/>
        <w:t>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 родителя (законного представителя)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заполнения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Заявку присылать в Оргкомите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без подпи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с подписями следует привезти с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5:00Z</dcterms:created>
  <dc:creator>Столовая</dc:creator>
  <dc:description/>
  <cp:keywords/>
  <dc:language>en-US</dc:language>
  <cp:lastModifiedBy>МЭЦ</cp:lastModifiedBy>
  <dcterms:modified xsi:type="dcterms:W3CDTF">2025-02-18T09:15:00Z</dcterms:modified>
  <cp:revision>2</cp:revision>
  <dc:subject/>
  <dc:title/>
</cp:coreProperties>
</file>