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работе в творческой смены в летнем оздоровительном центре «Краснодарская смена-2018», город Ана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етний оздоровительный отдых воспитанников МЭЦ в «Краснодарской смене» проходил с 29 мая по 12 июня 2018 года. Город Анапа встретил нас солнечной погодой, которая сохранялась до конца отдыха. Обещанные синоптиками дожди, прошли сторо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ждый день пребывания в Смене был неповторим, насыщен мероприятиями и имел своё название. День заезда был самым хлопотным, потому что дети и взрослые  привыкали к новым обстоятельствам, к новым условиям жизни, к новым отношениям и режиму дня. Освоились, справились, встретились с морем, а вечером приняли участие в танцевально-игровой программе «Здравствуй, Анапа!». С хорошим настроением и с хорошим аппетитом встретили второй день в Смене. Он стал Днём открытий. Сначала по плану – зарядка, завтрак. А потом - «Море, здравствуй, это мы!», где строили из песка песочные картины, устраивали соревнования по пляжному волейболу и с восторгом окунали пяточки в прохладно море. После сытного обеда, (а еда в Смене всегда была такой!), все дружно спали. Кроме взрослых, у них работа – подготовка к вечернему мероприятию. Вечером состоялся фестиваль отрядных презентаций «Старт в лето!», на котором все вместе выбирали лидеров отряда, а среди них – председателя дружины.  Им стал Владимир Воробьёв из седьмого отряда. И работа в Смене закипела. Ребята оформляли отрядные уголки, придумывали речёвки, учились красиво заправлять кровать и самостоятельно наводить порядок в своей комнате, чтобы по итогам дня получить высокий бал и переходящий талисман Смены – мягкую игрушку «Семён Анапович Смена». Чаще всего Семён Анапович бывал в 1отряде (педагоги  Ирина Геннадьевна Гаврилова и Олеся Сергеевна Прыгина) и во 2 отряде (педагоги Мальвина Владимировна Скоркина и Артур Фирузович Бабаян), но приходил в гости и в другие отряды. Ежедневно на совете дружины ребята подводили итоги прожитого дня, определяли отряды победители и размещали итоги на информационной доске Смены. Кто-то очень радовался, кто-то не очень огорчался. Ведь всё поправимо и исправимо! Всё лучшее впереди! А впереди были Малые Олимпийские игры, спортивные соревнования по сдаче норм ГТО, эстафеты, футбольные матчи, соревнования по настольному теннису, волейболу и баскетболу. Вся дружина рукоплескала нашим лучшим спортсменам, которых было немало в каждом отряде и организатору игр, нашему спортивному руководителю Кристине Эдуардовне Башкирё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защиты детей, 1 июня, по громкой связи на всю Смену прозвучал прогноз нашей метеослужбы: «Внимание! Прослушайте прогноз настроения на сегодня, 1 июня: солнышко светит – радуемся! Температура воздуха отличная! Море ждёт, аппетит хороший – радуемся! Лето же начинается!». И начался праздник лета, на котором ребята пели, читали стихи, а потом устроили огромный флешмоб и все радовались, потому чт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Под небом одним мы живём и растё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усть будет счастливым наш солнечный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ного и мало для этого нуж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 мире людей, пониманье и дружба!». А вечером ребят ждала праздничная дискоте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активного отдыха неповторим. Был в Смене  День танца с костюмированным танцевальным марафоном «Танцуй, пока молодой!». Сначала каждый отряд показал свой оригинальный танец. Тут очаровывал 5 отряд (руководители Ирина Сергеевна Трибунская и  Анастасия Викторовна Циценко), восхищал 6 отряд (руководитель Александр Владимирович Коверчик), удивлял своей слаженностью 4 отряд мальчишек (педагоги Ирина Александровна Блынская и Марина Станиславовна Лавриненко), покорял сердца 1 отряд (педагоги  Ирина Геннадьевна Гаврилова и Олеся Сергеевна Прыгина), веселил 2 отряд (педагоги Мальвина Владимировна Скоркина и Артур Фирузович Бабаян), радовал 3 отряд (педагоги Татьяна Андреевна Белобаба и Алиса Анатольевна Бондаренко). Но гвоздём программы и хитом сезона стала композиция «Рыба моей мечты» 7-го отряда (педагоги Юлия Андреевна Колосова и Георгий Солодовник). Отметили в Смене День театра, когда каждый отряд представлял свою инсценированную басню и День успеха, где определялись победители в конкурсах «Рисуем лето  на асфальте» и «Песочная архитектура на пляже». А в День умника  ребята участвовали в интеллектуальных викторинах, разгадывали кроссворды и отгадывали целый калейдоскоп загадок. Скучать было некогда. В День рекордов они побили все рекорды в соревнованиях «Весёлые старты», а в День русского языка у памятника А.С.Пушкина звучали стихи великого поэта и дети писали удивительные  истории о деревьях, растущих на территории Смены. А сколько новых игр узнали ребята в игровой программе по станциям «Её величество игра»! В День дружбы все отряды блистали на сцене, когда им приходилось экспромтом выполнять творческие задания ведущих: играть в слова-перевёртыши, отгадывать названия фильмов-перевёртышей, находить своего двойника, рекламировать ненужные предметы, танцевать без подготовки. Справились на «Ура»! А ещё ребята надолго запомнят конкурсную программу «Модельеры 22 века», где определялась лучшая модельная пара. Какие потрясающие модели и их презентации демонстрировали участники конкурса! Одна пара краше другой! И всё же романтическое путешествие в Анапу выиграла пара из первого отряда: Владимир Хамлак и Мария Кушниренко. Вместе с Артуром Фирузовичем в городе они посетили кафе, где ели вкусное мороженое, побывали на аттракционах и сделали фото на память о незабываемом романтическом вечер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пели ребята побывать и на увлекательных экскурсиях: конно-хореографическом шоу «Свадьба в Малиновке» и «Рыцарских турнирах». Посетили дельфинар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ве недели в Смене пролетели незаметно. На линейке закрытия ребята благодарили всех, кто сделал их отдых весёлым, сытным, здоровым и благополучным: директора Валентину Григорьевну Ивченко, поваров, докторов, спасателей, обслуживающий персонал. На память о первой Краснодарской смене дети  подарили картины, выполненные юными художниками МЭЦ. Все наши ребята получили почётные грамоты за активное участие в творческой и спортивной жизни смены и в подарок – чайные кружки с изображением любимого Семёна Анаповича Смены. А сам Семён Анапович остался в оздоровительном центре дожидаться нашего приезда в 2019 году. Все дружно скандировали: «Смена – это супер! Смена – это класс! Все мы любим Смену, а Смена любит нас!». На прощальной дискотеке вязали друг другу узелки любви и благодарности за то, что были рядом, радовались, что едем домой и грустили, расставаясь со Сменой. Спасибо, Анапа! Спасибо, ласковое море! Мы ещё вернёмся к тебе, Смен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41:00Z</dcterms:created>
  <dc:creator>User</dc:creator>
  <dc:description/>
  <dc:language>en-US</dc:language>
  <cp:lastModifiedBy>Андрей</cp:lastModifiedBy>
  <dcterms:modified xsi:type="dcterms:W3CDTF">2018-06-18T06:41:00Z</dcterms:modified>
  <cp:revision>2</cp:revision>
  <dc:subject/>
  <dc:title/>
</cp:coreProperties>
</file>