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новогодних утренников в группах «ЭЛИ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2 (сре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– «Элита-1+,2+,3+» (концертный зал)  «Заюшкина изб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2.00 - «Элита-7+,8+,9+» (концертный зал)   Заюшкина изб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00 – «Элита-13+,14+,15+» (концертный зал) «Заюшкина изб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12 (четвер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30-11.00 – «Элита-7», старшие (концертный зал) «Нас в гости сказка позва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-13.00 – «Элита-7», младшие (концертный зал)  «Сказка Глупый мышон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16.30 -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отчетное З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00-18.00 – «Элита-4+,5+,6+»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2 (пятни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30-11.00 – «Элита-6», старшие (концертный з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-13.00 – «Элита-6», млад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30 – «Элита-4», младшие (концертный зал) втор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30 – «Элита-4», стар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2 (суб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-11.00 – «Элита-8», младшие (концертный з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-13.00 – «Элита-8», млад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30 – «Элита-5», младшие (концертный зал) ср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30 – «Элита-5», стар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2 (понедель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30-11.00 – «Элита-3», старшие (концертный за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-13.00 – «Элита-3», млад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30 – «Элита-1», млад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30 – «Элита-1», старшие (концертный з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6:00Z</dcterms:created>
  <dc:creator>ADMIN</dc:creator>
  <dc:description/>
  <dc:language>en-US</dc:language>
  <cp:lastModifiedBy>Андрей</cp:lastModifiedBy>
  <cp:lastPrinted>2017-12-13T11:20:00Z</cp:lastPrinted>
  <dcterms:modified xsi:type="dcterms:W3CDTF">2018-01-09T14:56:00Z</dcterms:modified>
  <cp:revision>2</cp:revision>
  <dc:subject/>
  <dc:title/>
</cp:coreProperties>
</file>