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ет о проведении мероприятия 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церт – юбилей пятидесятилетия творческ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италия Кеворкова «Веселые нотки»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ата проведение: </w:t>
      </w:r>
      <w:r>
        <w:rPr>
          <w:rFonts w:eastAsia="Calibri" w:cs="Times New Roman" w:ascii="Times New Roman" w:hAnsi="Times New Roman"/>
          <w:sz w:val="28"/>
          <w:szCs w:val="28"/>
        </w:rPr>
        <w:t>27.04.2016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2552" w:hanging="255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сто проведение: </w:t>
      </w:r>
      <w:r>
        <w:rPr>
          <w:rFonts w:eastAsia="Calibri" w:cs="Times New Roman" w:ascii="Times New Roman" w:hAnsi="Times New Roman"/>
          <w:sz w:val="28"/>
          <w:szCs w:val="28"/>
        </w:rPr>
        <w:t>Межшкольный эстетический центр (большой концертный зал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7.00-18.00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2552" w:hanging="255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дравить композитора с юбилеем; познакомить зрителей с творчеством Виталия Кеворкова. Совершенствовать исполнительское мастерство учащихся, расширить творческий опыт участия в мероприятиях центр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2552" w:hanging="255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енный состав обхватываемой аудитор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300 человек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ind w:left="2552" w:hanging="255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личественный состав участников мероприятия: </w:t>
      </w:r>
      <w:r>
        <w:rPr>
          <w:rFonts w:eastAsia="Calibri" w:cs="Times New Roman" w:ascii="Times New Roman" w:hAnsi="Times New Roman"/>
          <w:sz w:val="28"/>
          <w:szCs w:val="28"/>
        </w:rPr>
        <w:t>80 человек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28 апреля  2016 года в концертном зале Межшкольного эстетического центра состоялся концерт «Веселые нотки», который был посвящен пятидесятилетию творческой деятельности Виталия Кеворкова. Виталий Кеворков – лауреат Всесоюзных и Международных конкурсов, Заслуженный деятель искусств России, композитор и исполн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концерте композитор исполнил несколько произведений сам лично, а также произведения Кеворкова исполняли различные коллективы и исполните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онцерте принял участие воспитанник Межшкольного эстетического центра Эрнест Алавердян с произведением Виталия Александровича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«Сонатина - галоп», класс преподавателя Самойлов В.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6:00Z</dcterms:created>
  <dc:creator>Орготдел</dc:creator>
  <dc:description/>
  <dc:language>en-US</dc:language>
  <cp:lastModifiedBy>Орготдел</cp:lastModifiedBy>
  <dcterms:modified xsi:type="dcterms:W3CDTF">2016-05-0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