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6" w:before="0" w:after="0"/>
        <w:outlineLvl w:val="1"/>
        <w:rPr>
          <w:rFonts w:ascii="Arial" w:hAnsi="Arial" w:eastAsia="Times New Roman" w:cs="Arial"/>
          <w:color w:val="09529A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9529A"/>
          <w:sz w:val="33"/>
          <w:szCs w:val="33"/>
          <w:lang w:eastAsia="ru-RU"/>
        </w:rPr>
        <w:t>Музыка военных лет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8354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E65005"/>
          <w:sz w:val="23"/>
          <w:szCs w:val="23"/>
          <w:lang w:val="en-US" w:eastAsia="en-US"/>
        </w:rPr>
        <w:drawing>
          <wp:inline distT="0" distB="0" distL="0" distR="0">
            <wp:extent cx="6096000" cy="43053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83543"/>
          <w:sz w:val="23"/>
          <w:szCs w:val="23"/>
          <w:lang w:eastAsia="ru-RU"/>
        </w:rPr>
        <w:t>31 января, в рамках месяца патриотического воспитания, учащиеся струнно-смычкового отделения познакомились с музыкой Великой Отечественной Войны.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8354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83543"/>
          <w:sz w:val="23"/>
          <w:szCs w:val="23"/>
          <w:lang w:eastAsia="ru-RU"/>
        </w:rPr>
        <w:t>За годы войны 1941-1945 гг. на фронт ушли 45 тысяч артистов. В составе фронтовых бригад были певцы, музыканты, актеры, чтецы, артисты цирка. Они дали в тылу и на передовой 1,5 миллиона концертов. В день было до десяти концертов. Артисты под пулями, рискуя жизнью, поднимали боевой дух советских солдат и с песнями шли к Победе.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83543"/>
          <w:sz w:val="23"/>
          <w:szCs w:val="23"/>
          <w:lang w:eastAsia="ru-RU"/>
        </w:rPr>
        <w:t>Учащиеся узнали, насколько важна роль музыканта в военное время! Слушая такие военные шедевры, как «Ленинградская симфония» Д.Д. Шостаковича, «Прощание славянки» В. Агапкина, «Смуглянка» Я. Шведова и А. Новикова, «Тёмная ночь» Н. Богословского и В. Агатова, «Священная война» А. Александрова и В. Лебедева-Кумача, дети знакомились с историей создания этих великих произведений.</w:t>
      </w:r>
    </w:p>
    <w:p>
      <w:pPr>
        <w:pStyle w:val="Normal"/>
        <w:spacing w:lineRule="auto" w:line="240" w:before="195" w:after="195"/>
        <w:rPr>
          <w:rFonts w:ascii="Arial" w:hAnsi="Arial" w:eastAsia="Times New Roman" w:cs="Arial"/>
          <w:color w:val="28354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83543"/>
          <w:sz w:val="23"/>
          <w:szCs w:val="23"/>
          <w:lang w:val="en-US" w:eastAsia="en-US"/>
        </w:rPr>
        <w:drawing>
          <wp:inline distT="0" distB="0" distL="0" distR="0">
            <wp:extent cx="5717540" cy="3769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8354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83543"/>
          <w:sz w:val="23"/>
          <w:szCs w:val="23"/>
          <w:lang w:eastAsia="ru-RU"/>
        </w:rPr>
        <w:t>Не могло не тронуть душу каждого присутствующего превосходное исполнение музыки Академическим ансамблем песни и пляски Российской армии им. А. Александрова под управлением народного артиста России генерал-лейтенанта В. Харилова. Этот коллектив, называвшийся во время ВОВ Краснознамённым ансамблем песни и пляски Советской Армии им. А. Александрова, и дал жизнь большинству песен военных лет. </w:t>
        <w:br/>
        <w:br/>
        <w:t>Никто из учащихся не остался равнодушными не только от услышанной музыки, но и от копий оригинальных фотографий времен ВОВ, с изображениями музыкантов на фоне развалин, танков и солдат…</w:t>
        <w:br/>
        <w:br/>
        <w:t>Ребята почтили минутой молчания память всех погибших военных музыкантов.</w:t>
      </w:r>
    </w:p>
    <w:p>
      <w:pPr>
        <w:pStyle w:val="Normal"/>
        <w:spacing w:lineRule="auto" w:line="240" w:before="0" w:after="60"/>
        <w:jc w:val="right"/>
        <w:rPr>
          <w:rFonts w:ascii="Arial" w:hAnsi="Arial" w:eastAsia="Times New Roman" w:cs="Arial"/>
          <w:color w:val="99999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999999"/>
          <w:sz w:val="23"/>
          <w:szCs w:val="23"/>
          <w:lang w:eastAsia="ru-RU"/>
        </w:rPr>
        <w:t>Последнее изм</w:t>
      </w:r>
    </w:p>
    <w:p>
      <w:pPr>
        <w:pStyle w:val="Normal"/>
        <w:spacing w:before="0" w:after="200"/>
        <w:rPr>
          <w:rFonts w:ascii="Arial" w:hAnsi="Arial" w:eastAsia="Times New Roman" w:cs="Arial"/>
          <w:color w:val="99999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999999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c-krasnodar.ru/media/k2/items/cache/6ddb2450462828abf9aabc88d6bfb7fe_XL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5:00Z</dcterms:created>
  <dc:creator>User</dc:creator>
  <dc:description/>
  <dc:language>en-US</dc:language>
  <cp:lastModifiedBy>pc</cp:lastModifiedBy>
  <dcterms:modified xsi:type="dcterms:W3CDTF">2017-02-08T16:25:00Z</dcterms:modified>
  <cp:revision>2</cp:revision>
  <dc:subject/>
  <dc:title/>
</cp:coreProperties>
</file>