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V</w:t>
      </w:r>
      <w:r>
        <w:rPr/>
        <w:t xml:space="preserve"> Международный детско-юношеский конкурс </w:t>
      </w:r>
    </w:p>
    <w:p>
      <w:pPr>
        <w:pStyle w:val="Heading"/>
        <w:rPr/>
      </w:pPr>
      <w:r>
        <w:rPr/>
        <w:t xml:space="preserve">исполнительского мастерства </w:t>
      </w:r>
    </w:p>
    <w:p>
      <w:pPr>
        <w:pStyle w:val="Heading"/>
        <w:rPr>
          <w:bCs/>
        </w:rPr>
      </w:pPr>
      <w:r>
        <w:rPr>
          <w:bCs/>
        </w:rPr>
        <w:t>«Где рождается искус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тогового заседания жюри номинац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трунные инструмент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«____»_________ 2017 г.                         </w:t>
        <w:tab/>
        <w:tab/>
        <w:t xml:space="preserve">                  № 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юри в соста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лексей Кошванец – </w:t>
      </w:r>
      <w:r>
        <w:rPr>
          <w:bCs/>
          <w:sz w:val="28"/>
          <w:szCs w:val="28"/>
        </w:rPr>
        <w:t>председатель жюри конкурса. Профессор, проректор и заведующий кафедрой скрипки и альта Российской академии музыки им. Гнесиных, заслуженный артист России, лауреат международных конкурсов (Росс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ладимир Шохов</w:t>
      </w:r>
      <w:r>
        <w:rPr>
          <w:bCs/>
          <w:sz w:val="28"/>
          <w:szCs w:val="28"/>
        </w:rPr>
        <w:t xml:space="preserve"> - заслуженный артист России, лауреат международных конкурсов (Росс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ан Кайпин - </w:t>
      </w:r>
      <w:r>
        <w:rPr>
          <w:bCs/>
          <w:sz w:val="28"/>
          <w:szCs w:val="28"/>
        </w:rPr>
        <w:t>доцент факультета музыкальных искусств Классического университета Центрального Китая, руководитель испанского камерного оркестра RojoSombra, основатель ассоциации музыкантов классической музыки Europe-RedShadow, лауреат международных конкурсов (Китай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уо Симяо - </w:t>
      </w:r>
      <w:r>
        <w:rPr>
          <w:bCs/>
          <w:sz w:val="28"/>
          <w:szCs w:val="28"/>
        </w:rPr>
        <w:t>преподаватель Центрального музыкального института КНР, лауреат международных конкурсов (Кита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тоговом заседании приняли следующее решение:</w:t>
      </w:r>
      <w:r>
        <w:rPr>
          <w:b/>
          <w:sz w:val="28"/>
          <w:szCs w:val="28"/>
        </w:rPr>
        <w:tab/>
        <w:tab/>
      </w:r>
    </w:p>
    <w:p>
      <w:pPr>
        <w:pStyle w:val="TextBodyIndent"/>
        <w:tabs>
          <w:tab w:val="clear" w:pos="708"/>
          <w:tab w:val="left" w:pos="2767" w:leader="none"/>
          <w:tab w:val="left" w:pos="6038" w:leader="none"/>
        </w:tabs>
        <w:ind w:left="-252" w:hanging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Звание «Лауреат 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</w:rPr>
        <w:t xml:space="preserve"> степени» присвоен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Анаст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. Шумакова Ирина Анатольевна, конц. Голубева Галин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Ц, г. Краснода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b/>
          <w:sz w:val="28"/>
          <w:szCs w:val="28"/>
        </w:rPr>
        <w:t xml:space="preserve">Суколина Ан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. Мнацаканян Нелли Сергеевна, конц. Хангельдян Майя Нагабе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ШИ, г. Горячий Клю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й Анкв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. </w:t>
      </w:r>
      <w:r>
        <w:rPr>
          <w:bCs/>
          <w:iCs/>
          <w:sz w:val="28"/>
          <w:szCs w:val="28"/>
        </w:rPr>
        <w:t>Лин Ксин, конц. Пичикян Рубен Эдуардович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школа при Консерватории Ксингхай, г. Гуанджоу, Китай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нг Цзы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. </w:t>
      </w:r>
      <w:r>
        <w:rPr>
          <w:bCs/>
          <w:iCs/>
          <w:sz w:val="28"/>
          <w:szCs w:val="28"/>
        </w:rPr>
        <w:t>Лин Ксин, конц. Пичикян Рубен Эдуардович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школа при Консерватории Ксингхай, г. Гуанджоу, Китай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ind w:left="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ен Ксинл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. </w:t>
      </w:r>
      <w:r>
        <w:rPr>
          <w:bCs/>
          <w:iCs/>
          <w:sz w:val="28"/>
          <w:szCs w:val="28"/>
        </w:rPr>
        <w:t>Лин Ксин, конц. Пичикян Рубен Эдуардович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школа при Консерватории Ксингхай, г. Гуанджоу, Китай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н Бао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Чен Юань, конц. Бойко Юлия Сергее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Школа при Центральной музыкальной консерватории, г. Пекин, Кита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Звание «Лауреат </w:t>
      </w:r>
      <w:r>
        <w:rPr>
          <w:b/>
          <w:bCs/>
          <w:i/>
          <w:iCs/>
          <w:sz w:val="28"/>
          <w:lang w:val="en-US"/>
        </w:rPr>
        <w:t>II</w:t>
      </w:r>
      <w:r>
        <w:rPr>
          <w:b/>
          <w:bCs/>
          <w:i/>
          <w:iCs/>
          <w:sz w:val="28"/>
        </w:rPr>
        <w:t xml:space="preserve"> степени» присвоено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szCs w:val="28"/>
        </w:rPr>
        <w:t>Бабаян Вардан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Галстян Карине Мартиновна, конц. Чикнаварьян Светлана Петровн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ШИ № 3, г. Соч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жадей Радосла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п. Черенков Анатолий Григорьевич, конц. Нежиленко Тамара Фёдоровн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ЭЦ, г. Краснодар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йкашова Анют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. Согомонов Гурген Липаридович, конц. Шафигулина Екатерина Сергеевна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ШИ им. С.В. Рахманинова, г. Краснодар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н Тингуань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. Лин Ксин, конц. Пичикян Рубен Эдуардович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зыкальная школа при Консерватории Ксингхай, г. Гуанджоу, Китай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ова Кристина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Преп. Боровская Екатерина Валентиновна, конц. Нежиленко Тамара Фёдоровна 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ЭЦ, г. Краснодар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мидт Ярослав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. Налбандян Эмма Агасеровна, конц. Корсакова Ольга Александровна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МШ № 2, г. Соч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ind w:lef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о Хонг Ян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п. Чен Юань, конц. Бойко Юлия Сергеевна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школа, г. Пекин, Китайская народная республик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Звание «Лауреат </w:t>
      </w:r>
      <w:r>
        <w:rPr>
          <w:b/>
          <w:bCs/>
          <w:i/>
          <w:iCs/>
          <w:sz w:val="28"/>
          <w:lang w:val="en-US"/>
        </w:rPr>
        <w:t>III</w:t>
      </w:r>
      <w:r>
        <w:rPr>
          <w:b/>
          <w:bCs/>
          <w:i/>
          <w:iCs/>
          <w:sz w:val="28"/>
        </w:rPr>
        <w:t xml:space="preserve"> степени» присвоено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ых К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. Соколова Анна Николаевна, конц. Куликова Полина Анто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Ш им. С.И. Танеева, г. 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усова 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. Шевелев Алексей Васильевич, конц. Лукьяненко Евгений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МШ (колледж) при РГК им. С.В. Рахманинова,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усова Ре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. Шевелев Алексей Васильевич, конц. Лукьяненко Евгений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МШ (колледж) при РГК им. С.В. Рахманинова,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sz w:val="28"/>
        </w:rPr>
      </w:pPr>
      <w:r>
        <w:rPr>
          <w:b/>
          <w:sz w:val="28"/>
        </w:rPr>
        <w:t>Ван Сюаньвэнь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п. Готсдинер Михаил Аронович, конц. Пичикян Рубен Эдуардович </w:t>
      </w:r>
    </w:p>
    <w:p>
      <w:pPr>
        <w:pStyle w:val="Normal"/>
        <w:rPr>
          <w:sz w:val="28"/>
        </w:rPr>
      </w:pPr>
      <w:r>
        <w:rPr>
          <w:sz w:val="28"/>
        </w:rPr>
        <w:t>РАМ имени Гнесиных, г. Моск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sz w:val="28"/>
        </w:rPr>
      </w:pPr>
      <w:r>
        <w:rPr>
          <w:b/>
          <w:sz w:val="28"/>
        </w:rPr>
        <w:t>Ломоносова Анаста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п. Боровская Екатерина Валентиновна, конц. Нежиленко Тамара Фёдоровна  </w:t>
      </w:r>
    </w:p>
    <w:p>
      <w:pPr>
        <w:pStyle w:val="Normal"/>
        <w:rPr>
          <w:sz w:val="28"/>
        </w:rPr>
      </w:pPr>
      <w:r>
        <w:rPr>
          <w:sz w:val="28"/>
        </w:rPr>
        <w:t>МЭЦ, г. Краснод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sz w:val="28"/>
        </w:rPr>
      </w:pPr>
      <w:r>
        <w:rPr>
          <w:b/>
          <w:sz w:val="28"/>
        </w:rPr>
        <w:t>Сергеев Арс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п. Налбандян Эмма Агасеровна, конц. Корсакова Ольга Александровна </w:t>
      </w:r>
    </w:p>
    <w:p>
      <w:pPr>
        <w:pStyle w:val="Normal"/>
        <w:rPr>
          <w:sz w:val="28"/>
        </w:rPr>
      </w:pPr>
      <w:r>
        <w:rPr>
          <w:sz w:val="28"/>
        </w:rPr>
        <w:t>ДМШ № 2, г. Со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Звание «Дипломант </w:t>
      </w:r>
      <w:r>
        <w:rPr>
          <w:b/>
          <w:bCs/>
          <w:i/>
          <w:iCs/>
          <w:sz w:val="28"/>
          <w:lang w:val="en-US"/>
        </w:rPr>
        <w:t>IV</w:t>
      </w:r>
      <w:r>
        <w:rPr>
          <w:b/>
          <w:bCs/>
          <w:i/>
          <w:iCs/>
          <w:sz w:val="28"/>
        </w:rPr>
        <w:t xml:space="preserve"> степени» присвоено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7"/>
        <w:numPr>
          <w:ilvl w:val="0"/>
          <w:numId w:val="2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ков Арсени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Шумакова Ирина Анатольевна, конц. Пичикян Рубен Эдуардович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Ц, г. Краснодар</w:t>
        <w:tab/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качёва Ирина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п. Налбандян Эмма Агасеровна, конц. Корсакова Ольга Александровн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№ 2, г. Соч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вание «Дипломант </w:t>
      </w:r>
      <w:r>
        <w:rPr>
          <w:b/>
          <w:bCs/>
          <w:i/>
          <w:iCs/>
          <w:sz w:val="28"/>
          <w:lang w:val="en-US"/>
        </w:rPr>
        <w:t>V</w:t>
      </w:r>
      <w:r>
        <w:rPr>
          <w:b/>
          <w:bCs/>
          <w:i/>
          <w:iCs/>
          <w:sz w:val="28"/>
        </w:rPr>
        <w:t xml:space="preserve"> степени» присвоено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иконова Наталья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п. Налбандян Эмма Агасеровна, конц. Корсакова Ольга Александровн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№ 2, г. Сочи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Звание «Дипломант </w:t>
      </w: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 xml:space="preserve"> степени» присвоено: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алайда Даниил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п. Налбандян Эмма Агасеровна, конц. Корсакова Ольга Александровна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№ 2, г. Со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«Диплом финалиста» получил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7"/>
        <w:numPr>
          <w:ilvl w:val="0"/>
          <w:numId w:val="8"/>
        </w:numPr>
        <w:ind w:lef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опян Мария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Зограбян Асмик Эдуардовна, конц. Нежиленко Тамара Фёдоровна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Ц г. Краснодар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14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ранина Софья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Черенков Анатолий Григорьевич, конц. Нежиленко Тамара Фёдоровна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Ц, г. Краснодар</w:t>
      </w:r>
    </w:p>
    <w:p>
      <w:pPr>
        <w:pStyle w:val="Style17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горьева Анастаси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Урсу Нина Иосифовна, конц. Моисеева Наталья Николаевна ДШИ, с. Пшада, г-к Геленджи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ианг Ксинг Ю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. Ван Кайпин, конц. Голубева Галина Евгеньевн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школа г. Йантай, провинция Шандонг, Кита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ова Алин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Кондратьева Ирина Валериевна, конц. Диленян Денис Нагабетович ДШИ, г. Горячий Ключ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гин Роман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. Шевелев Алексей Васильевич, конц. Лукьяненко Евгений Александрович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МШ (колледж) при РГК им. С.В. Рахманинова, г. Ростов-на-Дону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кунова Валерия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. Гаджиева Елена Магомедовна, конц. Ковтунович Светлана Григорьевн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им. Д.Д. Шостаковича, г. Волгодонск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«Сертификат участника» получили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ндырев Николай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. Шевченко Гаянэ Олеговна, конц.  Карплюк Дарья Николаевна Национальной музыкальной школы им. Муслима Магомаева, г. Грозный, Чеченская Республик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 Артём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. Шевелек Лариса Юрьевна, конц. Голубева Галина Евгеньевн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Ш № 1 им. Н. Леонтовича, г. Донецк, ДНР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вдиенко Ульян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п. Шевелек Лариса Юрьевна, конц. Голубева Галина Евгеньевн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Ш № 1 им. Н. Леонтовича, г. Донецк, ДНР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льгейзер Рихард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</w:rPr>
        <w:t>Преп. Чижова Ирина Валентиновна, конц. Пелипенко Ольга Николаевна ДШИ, г-к Геленджик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рвинская Александр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. Шевелев Алексей Васильевич, конц. Лукьяненко Евгений Александрович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МШ (колледж) при РГК им. С.В. Рахманинова, г. Ростов-на-Дону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велек Ольг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. Шевелек Лариса Юрьевна, конц. Голубева Галина Евгеньевна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Ш № 1 им. Н. Леонтовича, г. Донецк, ДНР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ind w:lef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кова Анна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. Хунагова Зенфира Ибрагимовна, конц. Бочарникова Наталья Георгиевна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ыгейский республиканский колледж искусств им. У.Х. Тхабисимова, г. Майкоп, Республика Адыгея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Жюри:                                                          __</w:t>
      </w:r>
      <w:r>
        <w:rPr>
          <w:bCs/>
        </w:rPr>
        <w:t>_________________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ab/>
      </w:r>
    </w:p>
    <w:p>
      <w:pPr>
        <w:pStyle w:val="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>___________________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___________________</w:t>
      </w:r>
    </w:p>
    <w:sectPr>
      <w:headerReference w:type="default" r:id="rId2"/>
      <w:type w:val="nextPage"/>
      <w:pgSz w:w="11906" w:h="16838"/>
      <w:pgMar w:left="1701" w:right="707" w:gutter="0" w:header="708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360" w:hanging="360"/>
      <w:jc w:val="both"/>
    </w:pPr>
    <w:rPr>
      <w:rFonts w:ascii="Century Gothic" w:hAnsi="Century Gothic" w:cs="Century Gothic"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15:00Z</dcterms:created>
  <dc:creator>Оргкомитет</dc:creator>
  <dc:description/>
  <cp:keywords/>
  <dc:language>en-US</dc:language>
  <cp:lastModifiedBy>31</cp:lastModifiedBy>
  <cp:lastPrinted>2009-07-22T12:24:00Z</cp:lastPrinted>
  <dcterms:modified xsi:type="dcterms:W3CDTF">2017-05-31T11:40:00Z</dcterms:modified>
  <cp:revision>15</cp:revision>
  <dc:subject/>
  <dc:title/>
</cp:coreProperties>
</file>