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именования и разделы образовательных программ </w:t>
        <w:br/>
      </w:r>
      <w:r>
        <w:rPr/>
        <w:t>МАУ ДО МЭЦ</w:t>
      </w:r>
    </w:p>
    <w:tbl>
      <w:tblPr>
        <w:tblW w:w="54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272"/>
        <w:gridCol w:w="4811"/>
      </w:tblGrid>
      <w:tr>
        <w:trPr>
          <w:trHeight w:val="607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>
          <w:trHeight w:val="38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 - эстетическ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оровое  пени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ор, вокальный ансамбль, сценическая практика</w:t>
            </w:r>
          </w:p>
        </w:tc>
      </w:tr>
      <w:tr>
        <w:trPr>
          <w:trHeight w:val="48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ор «Элита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ор</w:t>
            </w:r>
          </w:p>
        </w:tc>
      </w:tr>
      <w:tr>
        <w:trPr>
          <w:trHeight w:val="48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родный хор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ор, сценическое движение</w:t>
            </w:r>
          </w:p>
        </w:tc>
      </w:tr>
      <w:tr>
        <w:trPr>
          <w:trHeight w:val="76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родный ансамб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кальный ансамбль, сольное пение, сценическ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страдный ансамбл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страдный ансамбль, сценическое движение, сценическая практика, эстрадный 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страдный вока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кал эстрадный, сценическ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индивид. зан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итмик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збука хореографии</w:t>
            </w:r>
          </w:p>
        </w:tc>
      </w:tr>
      <w:tr>
        <w:trPr>
          <w:trHeight w:val="48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ик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лассический танец, сценическая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нцы мир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родный танец, сценическая практика</w:t>
            </w:r>
          </w:p>
        </w:tc>
      </w:tr>
      <w:tr>
        <w:trPr>
          <w:trHeight w:val="48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кестр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родный, духовой, гитары, камерный, симфонический, «Мелодика»</w:t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"Олимпиад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я кат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льфедж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зыкальная литература, аналитический практикум (ГР)</w:t>
            </w:r>
          </w:p>
        </w:tc>
      </w:tr>
      <w:tr>
        <w:trPr>
          <w:trHeight w:val="117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зык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я категория уч. пла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. Литература,народное творчество, инд. консультации, «Я творю себя», Творческие проекты, общее фортепи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сту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льная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я кат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ец.инструмент,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листа,   аккомпанемент, ансамбль, сценическ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</w:t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сту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льная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я категория учебного план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ец.инструмент,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листа, доп.инструмент, аккомпанемент, ансамб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зучение оркестровых партий, сольфеджио,  вокал    </w:t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ы ИЗ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зобразительное искусство.  Рисунок. Жив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удож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нное наследи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мпозиция, история ИЗО, декорационное искусство, ДПИ, выставочное оформ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лористический дизайн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ория флористического диз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ктика флористического дизайна</w:t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атральное искусств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цен. движение,    актерское мастерство, вокальный ансамбль,   сцен. практика</w:t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рт-студия «Успех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сновы киносъемки, сцен.практика, театральный реквиз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цен. речь, Культур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льтур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станов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бота</w:t>
            </w:r>
          </w:p>
        </w:tc>
      </w:tr>
      <w:tr>
        <w:trPr>
          <w:trHeight w:val="51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о-спортивн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армо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 сил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имнастика, акробатика, фитнес, сил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ртивные танц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ртивный танец, бальный танец, физическое развитие, сцен. практика</w:t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хм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ория игры в шахма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ктика игры в шахма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урнирная борьба</w:t>
            </w:r>
          </w:p>
        </w:tc>
      </w:tr>
      <w:tr>
        <w:trPr>
          <w:trHeight w:val="96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гровая физкультура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Игровая  физкультура»      «Хрустальный  башмачок»</w:t>
            </w:r>
          </w:p>
        </w:tc>
      </w:tr>
      <w:tr>
        <w:trPr>
          <w:trHeight w:val="96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п - хо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Техника хип – хоп Гимнастика хип - х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ценический показ</w:t>
            </w:r>
          </w:p>
        </w:tc>
      </w:tr>
      <w:tr>
        <w:trPr>
          <w:trHeight w:val="114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найка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ой друг-компью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ни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 обо вс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тическая грамматика, личностная психология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>
          <w:trHeight w:val="114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жиссер МЭЦ-TV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ценарное мастер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хника речи РежиссураT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ктика телесъемки</w:t>
            </w:r>
          </w:p>
        </w:tc>
      </w:tr>
      <w:tr>
        <w:trPr>
          <w:trHeight w:val="114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ератор МЭЦ - TV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ы монтажа Опереторское мастерств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актика телесъемки </w:t>
            </w:r>
          </w:p>
        </w:tc>
      </w:tr>
      <w:tr>
        <w:trPr>
          <w:trHeight w:val="114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нимательная хим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нимательная 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09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пьюте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з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мпьютерный   дизай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форм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хн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афический  дизайн.</w:t>
            </w:r>
          </w:p>
        </w:tc>
      </w:tr>
      <w:tr>
        <w:trPr>
          <w:trHeight w:val="114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музык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ифр. аранжировка (ин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интезатор (инд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мпьютер.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ифр.композиция (ин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ценическая практика</w:t>
            </w:r>
          </w:p>
        </w:tc>
      </w:tr>
      <w:tr>
        <w:trPr>
          <w:trHeight w:val="51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месте весело шаг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Конструир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редметно-манипуляционная деятель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Развитие 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Маленькие худож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педагогическ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лышок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Ладушки – ладошки». «Физкультур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Ресурсы творческого развития».</w:t>
            </w:r>
          </w:p>
        </w:tc>
      </w:tr>
      <w:tr>
        <w:trPr>
          <w:trHeight w:val="84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ниматик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Занимат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циально-педагогическая адаптация»</w:t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БВГДейк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АБВГД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Говорим прави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селый карандаш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Рис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Констру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Англию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утешествие в Англию»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В гостях и Пи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Улыбнись и п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Умелые ручки»</w:t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рати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Улыбнись и  п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рустальный  башмачок»,  «Умелые  ручки»,«Подвижные игры»</w:t>
            </w:r>
          </w:p>
        </w:tc>
      </w:tr>
      <w:tr>
        <w:trPr>
          <w:trHeight w:val="51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и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Культура 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АБВГДейка», соц. пед. адаптация., ресурсы творческого. развития, «Веселый каранд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</w:t>
            </w:r>
          </w:p>
        </w:tc>
      </w:tr>
      <w:tr>
        <w:trPr>
          <w:trHeight w:val="75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руди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утешествие  в Англ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Мы дружим  с  Люк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В гостях у Пифа», Культур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ди и джентльмен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ностранный язы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ведение в фонетику Введение в грамматику</w:t>
            </w:r>
          </w:p>
        </w:tc>
      </w:tr>
      <w:tr>
        <w:trPr>
          <w:trHeight w:val="39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нгвис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остранный язык,   основы фонетики, основы грам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няя птиц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остранный язык,   занимательная фонетика, в королевстве грам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0:00Z</dcterms:created>
  <dc:creator>30-1</dc:creator>
  <dc:description/>
  <cp:keywords/>
  <dc:language>en-US</dc:language>
  <cp:lastModifiedBy>Андрей</cp:lastModifiedBy>
  <dcterms:modified xsi:type="dcterms:W3CDTF">2017-01-13T07:10:00Z</dcterms:modified>
  <cp:revision>2</cp:revision>
  <dc:subject/>
  <dc:title/>
</cp:coreProperties>
</file>