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49390" cy="908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........................................................................................3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...................................................................................3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.....................................................................................6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-тематического плана.............................................................16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.........................................................................................23         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......................24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................................................................................................27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7"/>
        <w:spacing w:lineRule="auto" w:line="27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Дополнительная общеобразовательная общеразвивающая программа «Эстрадный ансамбль» реализуется в художественной направленности. Базируясь на историческом принципе в обучении, художественная направленность вносит в учебный процесс понимание искусства как вида деятельности человечества, воспитывает любовь к музыке, художественному творчеству, стимулирует творческую деятельность детей и формирует у воспитанников мотивацию к сцени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жшкольный эстетический центр – Ассоциированная школа ЮНЕСКО предоставляет прекрасную возможность реализации творческой индивидуальности ребёнка на практике. Этому способствует оборудованный качественной свето - и звуковой аппаратурой концертный зал, сценические костюмы, изготовленные известными художниками-дизайне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жизнь города и края предполагает наличие концертных мероприятий, активное участие в которых принимают вокальные ансамбли Межшкольного эстетического центра: «Нежный возраст», «Обыкновенное чудо», «Звёздный дождь», «Большая перемена», «Радуга успеха», «Созвездие талантов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9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ктуальность программы</w:t>
      </w:r>
    </w:p>
    <w:p>
      <w:pPr>
        <w:pStyle w:val="Style17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рограмма «Эстрадный ансамбль» разработана для целенаправленного вокального воспитания с одновременным решением задач музыкально-эстетического и хореографического развития. Занятия в </w:t>
      </w:r>
      <w:r>
        <w:rPr>
          <w:szCs w:val="24"/>
          <w:shd w:fill="FFFFFF" w:val="clear"/>
        </w:rPr>
        <w:t>эстрадном ансамбле дают возможность   каждому ребенку выразить себя, реализовать свои способности, добиться успеха, почувствовать значимость собственного творческого труда в жизни социума</w:t>
      </w:r>
      <w:r>
        <w:rPr>
          <w:szCs w:val="24"/>
        </w:rPr>
        <w:t xml:space="preserve">. </w:t>
      </w:r>
      <w:r>
        <w:rPr>
          <w:szCs w:val="24"/>
          <w:shd w:fill="FFFFFF" w:val="clear"/>
        </w:rPr>
        <w:t>Актуальность программы базируется на мощном творческом, материальном и организационном потенциале Межшкольного эстетического центра с широким кругом взаимодействий в сфере культуры и образования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,Bold;Times New Roman" w:cs="Times New Roman" w:ascii="Times New Roman" w:hAnsi="Times New Roman"/>
          <w:color w:val="000000"/>
          <w:sz w:val="24"/>
          <w:szCs w:val="24"/>
        </w:rPr>
        <w:t xml:space="preserve">данной программы  заключается в организации систематизированной работы с детьми, в подборе репертуара по разным возрастам и степени трудности,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и лучших достижений   цифровых технологий в воспитании юных артистов эстрад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связана с направлением образовательного процесса на развитие эстетического вкуса учащихс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и навыки, сформированные в ходе её реализации, используются в практической деятельности.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учение детей ведётся с учетом возрастных особенностей и закономерностей становления голоса, с целью развития здорового голосового аппарата.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собенностью данной программы является то, что она занимается решением главной задачи, стоящей перед современной музыкальной педагогикой - всестороннее комплексное воспитание учащихся. Важную роль в этом процессе играет широкое использование методов и форм обучения, способствующих развитию у детей интереса к занятиям в эстрадном ансамбле и пробуждению их творческих с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дресат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нимаю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и </w:t>
      </w:r>
      <w:r>
        <w:rPr>
          <w:rFonts w:cs="Times New Roman" w:ascii="Times New Roman" w:hAnsi="Times New Roman"/>
          <w:spacing w:val="-7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сновании конкурсного прослушивания, имеющие базовые природные данные: голос, музыкальный слух, ритм, память, артистичность, отзывчивость на педагогический показ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ровень, объем и сро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страдный ансамбль» реализуется на базовом уровне. Срок обучения по программе - 10 лет. Общее количество часов, запланированных на весь период обучения -</w:t>
      </w:r>
      <w:r>
        <w:rPr>
          <w:rFonts w:cs="Times New Roman" w:ascii="Times New Roman" w:hAnsi="Times New Roman"/>
          <w:sz w:val="24"/>
          <w:szCs w:val="24"/>
        </w:rPr>
        <w:t>7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Этапы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>– ансамбли “Нежный возраст” и “Обыкновенное чудо” - возраст детей от 6 до 8 лет, 1-3 год обуч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ансамбли “Радуга успеха”, ”Звёздный дождь”, ”Большая перемена” .        Возраст детей от 8 до 12 лет, 4 - 7  год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ансамбль “Созвездие талантов”. Возраст от 13 до 18 лет, 8-10 год обучения.</w:t>
      </w:r>
    </w:p>
    <w:p>
      <w:pPr>
        <w:pStyle w:val="Normal"/>
        <w:tabs>
          <w:tab w:val="clear" w:pos="708"/>
          <w:tab w:val="left" w:pos="173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 режим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по программе - очна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10 год обучения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 раза в неделю по </w:t>
      </w:r>
      <w:r>
        <w:rPr>
          <w:rFonts w:cs="Times New Roman" w:ascii="Times New Roman" w:hAnsi="Times New Roman"/>
          <w:sz w:val="24"/>
          <w:szCs w:val="24"/>
        </w:rPr>
        <w:t>1 часу, продолжительность часа  40 мин. Количество часов в неделю - 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год - 72 час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тава МЭЦ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ункты 71, 72, 73) основной фор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и воспитательной работы по программе является групповое занятие. Виды заня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атривают практические занятия, мастер-классы, выполнение самостоятельной работы, концерты, конкурсы, творческие отчеты.</w:t>
      </w:r>
    </w:p>
    <w:p>
      <w:pPr>
        <w:pStyle w:val="42"/>
        <w:widowControl/>
        <w:shd w:fill="auto" w:val="clear"/>
        <w:spacing w:lineRule="auto" w:line="276" w:before="0" w:after="0"/>
        <w:ind w:left="60" w:right="20" w:hanging="0"/>
        <w:rPr>
          <w:sz w:val="24"/>
          <w:szCs w:val="24"/>
        </w:rPr>
      </w:pPr>
      <w:r>
        <w:rPr>
          <w:b/>
          <w:sz w:val="24"/>
          <w:szCs w:val="24"/>
        </w:rPr>
        <w:t>Целью программы</w:t>
      </w:r>
      <w:r>
        <w:rPr>
          <w:b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 приобщение детей к искусству ансамблевого пения, становление социально-адаптированной личности, развитие мотивации к творчеству.</w:t>
      </w:r>
    </w:p>
    <w:p>
      <w:pPr>
        <w:pStyle w:val="311"/>
        <w:shd w:fill="auto" w:val="clear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формирование развитого, устойчивого интереса к занятиям музыкой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е музыкальных и интеллектуальных способностей;</w:t>
      </w:r>
    </w:p>
    <w:p>
      <w:pPr>
        <w:pStyle w:val="121"/>
        <w:shd w:fill="auto" w:val="clear"/>
        <w:tabs>
          <w:tab w:val="clear" w:pos="708"/>
          <w:tab w:val="left" w:pos="206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приобщение к мировой и отечественной музыкальной культур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я духовных ценностей, музыканта-любителя, владеющего вокальными навыками, пропагандиста музыкальной куль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тия </w:t>
      </w:r>
      <w:r>
        <w:rPr>
          <w:rFonts w:cs="Times New Roman" w:ascii="Times New Roman" w:hAnsi="Times New Roman"/>
          <w:sz w:val="24"/>
          <w:szCs w:val="24"/>
        </w:rPr>
        <w:t>гармонически развитой личности с высоким художественно-эстетическим потенциалом и активной гражданской позицией, патриота отечественной культуры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о - эстетического сознания, как части духовной культуры личности.</w:t>
      </w:r>
    </w:p>
    <w:p>
      <w:pPr>
        <w:pStyle w:val="31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>
          <w:rFonts w:eastAsia="Calibri"/>
          <w:szCs w:val="24"/>
        </w:rPr>
        <w:t xml:space="preserve">развитие познавательного интереса к ансамблевому исполнительству, выработка умения </w:t>
      </w:r>
      <w:r>
        <w:rPr>
          <w:szCs w:val="24"/>
        </w:rPr>
        <w:t>ощущать общую звуковую ткань произведения и чувствовать свою партию как часть единого целого;</w:t>
      </w:r>
    </w:p>
    <w:p>
      <w:pPr>
        <w:pStyle w:val="Style17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развитие метроритмических навыков;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>
          <w:rFonts w:eastAsia="Calibri"/>
          <w:szCs w:val="24"/>
        </w:rPr>
        <w:t>включение в познавательную деятельность через</w:t>
      </w:r>
      <w:r>
        <w:rPr>
          <w:szCs w:val="24"/>
        </w:rPr>
        <w:t xml:space="preserve"> анализ лучших образцов эстрадных музыкальных произведений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знакомство с различными музыкальными стилями и жанрами; 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бретение знаний, умений, навыков, </w:t>
      </w:r>
      <w:r>
        <w:rPr>
          <w:rFonts w:cs="Times New Roman" w:ascii="Times New Roman" w:hAnsi="Times New Roman"/>
          <w:sz w:val="24"/>
          <w:szCs w:val="24"/>
        </w:rPr>
        <w:t>необходимых для воплощения художественного замысла в процессе совместного исполн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Личностные: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>
          <w:rFonts w:eastAsia="Calibri"/>
          <w:szCs w:val="24"/>
        </w:rPr>
        <w:t xml:space="preserve">формирование общественной активности личности; </w:t>
      </w:r>
      <w:r>
        <w:rPr>
          <w:color w:val="000000"/>
          <w:szCs w:val="24"/>
        </w:rPr>
        <w:t>умение работать в коллективе;</w:t>
      </w:r>
    </w:p>
    <w:p>
      <w:pPr>
        <w:pStyle w:val="Style17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формирование осознания исполнительской дисциплины, воспитание требовательности к себе, необходимость быть точным и организованным;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>
          <w:rFonts w:eastAsia="Calibri"/>
          <w:szCs w:val="24"/>
        </w:rPr>
        <w:t>формирование гражданской позиции, культуры общения и поведения в социуме,</w:t>
      </w:r>
      <w:r>
        <w:rPr>
          <w:color w:val="000000"/>
          <w:szCs w:val="24"/>
        </w:rPr>
        <w:t xml:space="preserve"> осознание собственной ответственности за результат работы в ансамбле и нужности, необходимости каждого исполнителя - участника коллектива;</w:t>
      </w:r>
    </w:p>
    <w:p>
      <w:pPr>
        <w:pStyle w:val="Style17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формирование навыков здорового образа жизни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Метапредметные:</w:t>
      </w:r>
    </w:p>
    <w:p>
      <w:pPr>
        <w:pStyle w:val="Style17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rFonts w:eastAsia="Calibri"/>
          <w:szCs w:val="24"/>
        </w:rPr>
        <w:t>развитие мотивации к вокальному исполнительству;</w:t>
      </w:r>
    </w:p>
    <w:p>
      <w:pPr>
        <w:pStyle w:val="Style17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szCs w:val="24"/>
        </w:rPr>
        <w:t>воспитание</w:t>
      </w:r>
      <w:r>
        <w:rPr>
          <w:rFonts w:eastAsia="Calibri"/>
          <w:szCs w:val="24"/>
        </w:rPr>
        <w:t xml:space="preserve"> потребности в саморазвитии, самостоятельности;</w:t>
      </w:r>
    </w:p>
    <w:p>
      <w:pPr>
        <w:pStyle w:val="Style17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rFonts w:eastAsia="Calibri"/>
          <w:szCs w:val="24"/>
        </w:rPr>
        <w:t xml:space="preserve">воспитание </w:t>
      </w:r>
      <w:r>
        <w:rPr>
          <w:szCs w:val="24"/>
        </w:rPr>
        <w:t>самоконтроля,</w:t>
      </w:r>
      <w:r>
        <w:rPr>
          <w:rFonts w:eastAsia="Calibri"/>
          <w:szCs w:val="24"/>
        </w:rPr>
        <w:t xml:space="preserve"> ответственности, активности, аккуратности; </w:t>
      </w:r>
    </w:p>
    <w:p>
      <w:pPr>
        <w:pStyle w:val="Style17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rFonts w:eastAsia="Calibri"/>
          <w:szCs w:val="24"/>
        </w:rPr>
        <w:t xml:space="preserve">воспитание </w:t>
      </w:r>
      <w:r>
        <w:rPr>
          <w:szCs w:val="24"/>
        </w:rPr>
        <w:t>собранности, дисциплины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усидчивости и трудолюбия</w:t>
      </w:r>
      <w:r>
        <w:rPr>
          <w:rFonts w:eastAsia="Calibri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76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42"/>
        <w:widowControl/>
        <w:shd w:fill="auto" w:val="clear"/>
        <w:spacing w:lineRule="auto" w:line="276" w:before="0" w:after="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звитие музыкального слух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Чистота интонирования в унис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етный практикум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елодический стр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бота над звукообразов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иапазон голо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звитие певческого голосо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етный практикум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вуковед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сполнительское мастер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окально-хоровые навы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ндивидуальный тембр голо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пособы управления тембровым звучанием голо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иды ата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етный практикум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Формирование глас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Художественный образ произве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ение с закрытым р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икция: работа над гласными и согласны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ачетный практикум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мысленность произнесения тек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спользование голосовых регист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Голосо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Художественная вырази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того               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72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 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звитие единой манеры п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вухголосное п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итмический ансамб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Единовременное вступление и с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етный практикум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Художественный обра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сполнительское мастер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того               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72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антил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ы вокальной импров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инамический ансамб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авыки многоголосного п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етный практикум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ценическое мастер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выки 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en-US"/>
              </w:rPr>
              <w:t>a’capel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того               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72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вершенствование ритмического и дикционного ансамб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икция в   быстром темп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икция в медленном темп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звитие единой манеры звукоизвле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Гармонический стр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ение 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en-US"/>
              </w:rPr>
              <w:t>non lega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ение non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en-US"/>
              </w:rPr>
              <w:t xml:space="preserve"> lega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Филировка зву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зличные виды вок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Цепное дых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Джазовое многоголос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Художественно- исполнительск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евческая артикуля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ногоголосное п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онцерты, конкурсы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егистры певческого голо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елодический стр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Гармонический стр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абота с микрофон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год обуч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7"/>
        <w:gridCol w:w="833"/>
        <w:gridCol w:w="1111"/>
        <w:gridCol w:w="1390"/>
        <w:gridCol w:w="1799"/>
      </w:tblGrid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Бесед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Художественно-исполнительск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keepNext w:val="true"/>
              <w:keepLines/>
              <w:shd w:fill="auto" w:val="clear"/>
              <w:spacing w:lineRule="exact" w:line="270" w:before="0" w:after="241"/>
              <w:jc w:val="both"/>
              <w:rPr>
                <w:rFonts w:eastAsia="Courier New" w:cs="Courier New"/>
                <w:sz w:val="24"/>
                <w:szCs w:val="24"/>
              </w:rPr>
            </w:pPr>
            <w:r>
              <w:rPr>
                <w:rStyle w:val="141"/>
                <w:rFonts w:eastAsia="Courier New"/>
                <w:i w:val="false"/>
                <w:sz w:val="24"/>
                <w:szCs w:val="24"/>
              </w:rPr>
              <w:t>Вокальная импровиз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246"/>
              <w:rPr>
                <w:rFonts w:eastAsia="Courier New" w:cs="Courier New"/>
                <w:sz w:val="24"/>
                <w:szCs w:val="24"/>
              </w:rPr>
            </w:pPr>
            <w:r>
              <w:rPr>
                <w:rStyle w:val="22"/>
                <w:rFonts w:eastAsia="Courier New"/>
                <w:b w:val="false"/>
                <w:i w:val="false"/>
                <w:sz w:val="24"/>
                <w:szCs w:val="24"/>
              </w:rPr>
              <w:t>Развитие динамического диапаз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241"/>
              <w:rPr>
                <w:rFonts w:eastAsia="Courier New" w:cs="Courier New"/>
                <w:sz w:val="24"/>
                <w:szCs w:val="24"/>
              </w:rPr>
            </w:pPr>
            <w:r>
              <w:rPr>
                <w:rStyle w:val="22"/>
                <w:rFonts w:eastAsia="Courier New"/>
                <w:b w:val="false"/>
                <w:i w:val="false"/>
                <w:sz w:val="24"/>
                <w:szCs w:val="24"/>
              </w:rPr>
              <w:t>Тембровый ансамб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, конкур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246"/>
              <w:rPr>
                <w:rFonts w:eastAsia="Courier New" w:cs="Courier New"/>
                <w:sz w:val="24"/>
                <w:szCs w:val="24"/>
              </w:rPr>
            </w:pPr>
            <w:r>
              <w:rPr>
                <w:rStyle w:val="22"/>
                <w:rFonts w:eastAsia="Courier New"/>
                <w:b w:val="false"/>
                <w:i w:val="false"/>
                <w:sz w:val="24"/>
                <w:szCs w:val="24"/>
              </w:rPr>
              <w:t>Работа над подвижностью голо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247"/>
              <w:rPr>
                <w:rFonts w:eastAsia="Courier New" w:cs="Courier New"/>
                <w:sz w:val="24"/>
                <w:szCs w:val="24"/>
              </w:rPr>
            </w:pPr>
            <w:r>
              <w:rPr>
                <w:rStyle w:val="22"/>
                <w:rFonts w:eastAsia="Courier New"/>
                <w:b w:val="false"/>
                <w:i w:val="false"/>
                <w:sz w:val="24"/>
                <w:szCs w:val="24"/>
              </w:rPr>
              <w:t>Опыт творческ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деления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0" w:before="0" w:after="255"/>
              <w:ind w:hanging="0"/>
              <w:rPr>
                <w:rFonts w:eastAsia="Courier New" w:cs="Courier New"/>
                <w:sz w:val="24"/>
                <w:szCs w:val="24"/>
              </w:rPr>
            </w:pPr>
            <w:r>
              <w:rPr>
                <w:rStyle w:val="313"/>
                <w:rFonts w:eastAsia="Courier New"/>
                <w:b w:val="false"/>
                <w:i w:val="false"/>
                <w:sz w:val="24"/>
                <w:szCs w:val="24"/>
              </w:rPr>
              <w:t>Эмоциональный настр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церт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Элементы полифо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 w:cs="Courier New"/>
                <w:szCs w:val="24"/>
              </w:rPr>
            </w:pPr>
            <w:r>
              <w:rPr>
                <w:rFonts w:eastAsia="Courier New" w:cs="Courier New"/>
                <w:szCs w:val="24"/>
              </w:rPr>
              <w:t>Концерт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 w:cs="Courier New"/>
                <w:szCs w:val="24"/>
              </w:rPr>
            </w:pPr>
            <w:r>
              <w:rPr>
                <w:rFonts w:eastAsia="Courier New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водное занят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  правилами проведения в кабинете, </w:t>
      </w:r>
      <w:r>
        <w:rPr>
          <w:rFonts w:cs="Times New Roman" w:ascii="Times New Roman" w:hAnsi="Times New Roman"/>
          <w:bCs/>
          <w:sz w:val="24"/>
          <w:szCs w:val="24"/>
        </w:rPr>
        <w:t>беседа по технике безопасности</w:t>
      </w:r>
      <w:r>
        <w:rPr>
          <w:rFonts w:cs="Times New Roman" w:ascii="Times New Roman" w:hAnsi="Times New Roman"/>
          <w:sz w:val="24"/>
          <w:szCs w:val="24"/>
        </w:rPr>
        <w:t>. Правилами личной гигиены вокали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а: диагностика вокальных данных учащихся, определение уровня их музык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Певческая установ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  понятие «певческая установка», «певческое дыхание». Типы дыхания. Механизм дыхания. Правильное положение корпуса, шеи, головы при пении. Пение в положении стоя и сид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дыхательн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Развитие музыкального слух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слуховы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 упражнения на развитие музыкального слуха. Работа над координацией слуха и голоса. Выполнение упражнений с использованием гамм, арпеджи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Чистота интонирования в унисо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 постепенное регулярное накопление разнообразных музыкально-ритмических представл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актика:</w:t>
      </w:r>
      <w:r>
        <w:rPr>
          <w:rFonts w:cs="Times New Roman" w:ascii="Times New Roman" w:hAnsi="Times New Roman"/>
          <w:sz w:val="24"/>
          <w:szCs w:val="24"/>
        </w:rPr>
        <w:t xml:space="preserve">  выработка навыков интонационной слаженности звучания многоголосия, унисон. Формирование единой манеры звуко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Дикция и артикуля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кция и артикуля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Ансамб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 определение понятий «ансамбль», «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», «многоголоси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 развитием навыков пения в ансамбле. Пение двух- и трехголосных произве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:  </w:t>
      </w:r>
      <w:r>
        <w:rPr>
          <w:rFonts w:cs="Times New Roman" w:ascii="Times New Roman" w:hAnsi="Times New Roman"/>
          <w:bCs/>
          <w:sz w:val="24"/>
          <w:szCs w:val="24"/>
        </w:rPr>
        <w:t>«Мелодичный стр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гармонический и мелодический строй - вертикальный и горизонтальный строй</w:t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упражнений для развития однородного п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:  </w:t>
      </w:r>
      <w:r>
        <w:rPr>
          <w:rFonts w:cs="Times New Roman" w:ascii="Times New Roman" w:hAnsi="Times New Roman"/>
          <w:bCs/>
          <w:sz w:val="24"/>
          <w:szCs w:val="24"/>
        </w:rPr>
        <w:t>«Итоговое занятие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отчетных концертов, родительских собраний с выступлениям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1: </w:t>
      </w:r>
      <w:r>
        <w:rPr>
          <w:rFonts w:cs="Times New Roman" w:ascii="Times New Roman" w:hAnsi="Times New Roman"/>
          <w:bCs/>
          <w:sz w:val="24"/>
          <w:szCs w:val="24"/>
        </w:rPr>
        <w:t>«Вводное заня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вступительная беседа: творческие цели и задачи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прослушивание новых участников коллектива (выявление данных о музыкально-певческом развит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2: </w:t>
      </w:r>
      <w:r>
        <w:rPr>
          <w:rFonts w:cs="Times New Roman" w:ascii="Times New Roman" w:hAnsi="Times New Roman"/>
          <w:bCs/>
          <w:sz w:val="24"/>
          <w:szCs w:val="24"/>
        </w:rPr>
        <w:t>«Работа над звукообразовани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звукообразование как результат взаимодействия дыхательных и артикуляционных органов с голосовыми склад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 штрих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выполнение практических упражнений с учётом индивидуальности каждого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Дыха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знакомство с понятием "диафрагма". Дыхательные приё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организацией дыхания, связанного с ощущением опоры. Тренировка мышц диафраг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Диапазон голос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понятием "вокальный диапазон"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: выполнение практических упраж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5: </w:t>
      </w:r>
      <w:r>
        <w:rPr>
          <w:rFonts w:cs="Times New Roman" w:ascii="Times New Roman" w:hAnsi="Times New Roman"/>
          <w:bCs/>
          <w:sz w:val="24"/>
          <w:szCs w:val="24"/>
        </w:rPr>
        <w:t>«Развитие певческого голосо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онятием "певческие регистры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выполнение практических упражн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6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вуковед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основные способы звук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зучение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Исполнительское мастер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навык выразительного исполнения как музыкально - эстетическое содержание  певче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изучение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Итоговое занятие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отчетных концертов, родительских собраний с выступлениям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1: </w:t>
      </w:r>
      <w:r>
        <w:rPr>
          <w:rFonts w:cs="Times New Roman" w:ascii="Times New Roman" w:hAnsi="Times New Roman"/>
          <w:sz w:val="24"/>
          <w:szCs w:val="24"/>
        </w:rPr>
        <w:t>«Вводное заня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ступительная беседа: творческие цели и задач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лушивание участников коллектива (выявление данных о музыкально-певческом развит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окально-хоровые навы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повторение и закрепление навыков певческой посадки, правил пения, теоретических сведений о голосовом аппарате и звукообразовании. Формирование певческо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 Индивидуальный тембр голо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фика звучания детско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: формирование навыка </w:t>
      </w:r>
      <w:r>
        <w:rPr>
          <w:rFonts w:cs="Times New Roman" w:ascii="Times New Roman" w:hAnsi="Times New Roman"/>
          <w:sz w:val="24"/>
          <w:szCs w:val="24"/>
        </w:rPr>
        <w:t>управлением тембровым звучанием певческо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Способы управления тембровым звучанием голо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зависимость звучания голоса от тесситуры, силы звука, способа звук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выполнение упражнений для выравнивания тембрового звуч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Виды ата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 виды ат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выработки различной  атаки зв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Формирование глас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правила произ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развитие умения осознанного управления певческим голо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</w:t>
      </w:r>
      <w:r>
        <w:rPr>
          <w:rFonts w:cs="Times New Roman" w:ascii="Times New Roman" w:hAnsi="Times New Roman"/>
          <w:sz w:val="24"/>
          <w:szCs w:val="24"/>
        </w:rPr>
        <w:t>Художественный образ произвед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м образом произведения и эмоциональный наст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зучение реперту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Итоговое занятие»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отчетных концертов, родительских собраний с выступлениям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водное заня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ежим занятий и правила охраны детского голоса. Санитарно-гигиенические требования. Профилактика и гигиена гол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прослушивание участников коллектива (выявление данных о музыкально-певческом развит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Пение закрытым рто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ьное положение челюсти, языка, губ при пении закрытым 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ыполнение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Дикция: работа над гласными и согласны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: главное правило дикции: полное освобождение артикуляционного аппарата от напряжения. Согласные формируются в позиции глас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упраж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Осмысленность произнесения текс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смысловой разбор текста помогает раскрытию содержания вокального сочинения, правильной передачи замысла авторов, его логически обоснованной эмоциональной трак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изучение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Использование голосовых регистр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 звукообразование, атака звука, сглаживанием голосовых регис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зучение ансамблевого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:</w:t>
      </w:r>
      <w:r>
        <w:rPr>
          <w:rFonts w:cs="Times New Roman" w:ascii="Times New Roman" w:hAnsi="Times New Roman"/>
          <w:bCs/>
          <w:sz w:val="24"/>
          <w:szCs w:val="24"/>
        </w:rPr>
        <w:t xml:space="preserve">  «</w:t>
      </w:r>
      <w:r>
        <w:rPr>
          <w:rFonts w:cs="Times New Roman" w:ascii="Times New Roman" w:hAnsi="Times New Roman"/>
          <w:sz w:val="24"/>
          <w:szCs w:val="24"/>
        </w:rPr>
        <w:t xml:space="preserve"> Голосообра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значение развития подвижности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:</w:t>
      </w:r>
      <w:r>
        <w:rPr>
          <w:rFonts w:cs="Times New Roman" w:ascii="Times New Roman" w:hAnsi="Times New Roman"/>
          <w:bCs/>
          <w:sz w:val="24"/>
          <w:szCs w:val="24"/>
        </w:rPr>
        <w:t> «Художественная изобразитель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художественной выразительности музыкаль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ение с использованием качественных фонограмм «мину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тоговое занятие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отчетных концертов, родительских собраний с выступлениям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водное занят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 беседа об окраске детского голоса и технике безопасности при работе с микрофон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знакомство с реперту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:</w:t>
      </w:r>
      <w:r>
        <w:rPr>
          <w:rFonts w:cs="Times New Roman" w:ascii="Times New Roman" w:hAnsi="Times New Roman"/>
          <w:bCs/>
          <w:sz w:val="24"/>
          <w:szCs w:val="24"/>
        </w:rPr>
        <w:t> «Развитие единой манеры п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ёмы работы над ансамблевым испол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изучение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> «Двухголосное п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подготовка к многоголосному п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изучение двухголосного реперту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> «Ритмический ансамб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абота над развитием рит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:</w:t>
      </w:r>
      <w:r>
        <w:rPr>
          <w:rFonts w:cs="Times New Roman" w:ascii="Times New Roman" w:hAnsi="Times New Roman"/>
          <w:bCs/>
          <w:sz w:val="24"/>
          <w:szCs w:val="24"/>
        </w:rPr>
        <w:t> «Единовременное вступление и снят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«Вступление вместе - есть первая и необходимая музыкальная дисциплина» - У. О. Авран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зучение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удожественный обра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художественный образ и средства музыкальной выраз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ение с использованием качественных фонограмм «мину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:</w:t>
      </w:r>
      <w:r>
        <w:rPr>
          <w:rFonts w:cs="Times New Roman" w:ascii="Times New Roman" w:hAnsi="Times New Roman"/>
          <w:bCs/>
          <w:sz w:val="24"/>
          <w:szCs w:val="24"/>
        </w:rPr>
        <w:t> «Исполнительское мастерств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сценическое воплощение музыкальных но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постановка концертных ном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:</w:t>
      </w:r>
      <w:r>
        <w:rPr>
          <w:rFonts w:cs="Times New Roman" w:ascii="Times New Roman" w:hAnsi="Times New Roman"/>
          <w:bCs/>
          <w:sz w:val="24"/>
          <w:szCs w:val="24"/>
        </w:rPr>
        <w:t xml:space="preserve"> «Итоговое занятие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отчетных концертов, родительских собраний с выступлениям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водное занят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знакомство с перспективой занятий вокального отделения МЭЦ. Режим занятий и правила по технике безопасности. Санитарно-гигиенические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знакомство с реперту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:</w:t>
      </w:r>
      <w:r>
        <w:rPr>
          <w:rFonts w:cs="Times New Roman" w:ascii="Times New Roman" w:hAnsi="Times New Roman"/>
          <w:bCs/>
          <w:sz w:val="24"/>
          <w:szCs w:val="24"/>
        </w:rPr>
        <w:t> «Кантиле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 правила ис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достижение кантилены путем вокализации песен на слог «лю» с целью выравнивания тембрового звуч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> «Основы вокальной импровиза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что такое вокальная импров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 разговор педагога и ученика на «музыкальном языке» в форме вопрос - ответ, стимулирование музык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> «Динамический ансамб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динамический ансамб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ансамблевого п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:</w:t>
      </w:r>
      <w:r>
        <w:rPr>
          <w:rFonts w:cs="Times New Roman" w:ascii="Times New Roman" w:hAnsi="Times New Roman"/>
          <w:bCs/>
          <w:sz w:val="24"/>
          <w:szCs w:val="24"/>
        </w:rPr>
        <w:t> «Навыки многоголосного п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виды полифо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многоголосного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ценическое мастер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"оптимальное концертное состояние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исполнение концертного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:</w:t>
      </w:r>
      <w:r>
        <w:rPr>
          <w:rFonts w:cs="Times New Roman" w:ascii="Times New Roman" w:hAnsi="Times New Roman"/>
          <w:bCs/>
          <w:sz w:val="24"/>
          <w:szCs w:val="24"/>
        </w:rPr>
        <w:t xml:space="preserve"> «Навы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пение без сопровождения как одно из ведущих средств развития и воспитания слуха и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сполнение ансамблем вокаль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:</w:t>
      </w:r>
      <w:r>
        <w:rPr>
          <w:rFonts w:cs="Times New Roman" w:ascii="Times New Roman" w:hAnsi="Times New Roman"/>
          <w:bCs/>
          <w:sz w:val="24"/>
          <w:szCs w:val="24"/>
        </w:rPr>
        <w:t> «Итоговое занятие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отчетных концертов, родительских собраний с выступлениям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водное занят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знакомство с перспективой занятий вокального отделения МЭЦ. Режим занятий и правила по технике безопасности. Санитарно-гигиенические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знакомство с реперту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:</w:t>
      </w:r>
      <w:r>
        <w:rPr>
          <w:rFonts w:cs="Times New Roman" w:ascii="Times New Roman" w:hAnsi="Times New Roman"/>
          <w:bCs/>
          <w:sz w:val="24"/>
          <w:szCs w:val="24"/>
        </w:rPr>
        <w:t> «Совершенствование ритмического и дикционного ансамб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навыков ансамблевого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ыполнение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> «Дикция в   быстром темп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дикция и артику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 исполнение вокаль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> «Дикция в медленном темп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особенности произношения в медленном тем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зучение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:</w:t>
      </w:r>
      <w:r>
        <w:rPr>
          <w:rFonts w:cs="Times New Roman" w:ascii="Times New Roman" w:hAnsi="Times New Roman"/>
          <w:bCs/>
          <w:sz w:val="24"/>
          <w:szCs w:val="24"/>
        </w:rPr>
        <w:t> «Развитие единой манеры звукоизвлеч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 звукоизвле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совершенствование умения учащихся пользоваться единой манерой звукоизвл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армонический стр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авильное интонирование созвучий аккордов в их последовательном дви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над гармоническим стр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:</w:t>
      </w:r>
      <w:r>
        <w:rPr>
          <w:rFonts w:cs="Times New Roman" w:ascii="Times New Roman" w:hAnsi="Times New Roman"/>
          <w:bCs/>
          <w:sz w:val="24"/>
          <w:szCs w:val="24"/>
        </w:rPr>
        <w:t xml:space="preserve"> «П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 особенности исполнения на 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практ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:</w:t>
      </w:r>
      <w:r>
        <w:rPr>
          <w:rFonts w:cs="Times New Roman" w:ascii="Times New Roman" w:hAnsi="Times New Roman"/>
          <w:bCs/>
          <w:sz w:val="24"/>
          <w:szCs w:val="24"/>
        </w:rPr>
        <w:t> «Итоговое заня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итоговых концертов в форме музыкальных телепередач: «Голос! Дети!», «Точь-в-точь», «Три аккор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водное заня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беседа о гигиене певческого голоса. Техника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прослушивание детей с целью определения уровня их вокаль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:</w:t>
      </w:r>
      <w:r>
        <w:rPr>
          <w:rFonts w:cs="Times New Roman" w:ascii="Times New Roman" w:hAnsi="Times New Roman"/>
          <w:bCs/>
          <w:sz w:val="24"/>
          <w:szCs w:val="24"/>
        </w:rPr>
        <w:t xml:space="preserve"> «Пение n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 особенности исполнения на 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практ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> «Филировка зву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филировка звука как вид вокаль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упражнений на филировку зв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> «Различные виды вокализ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виды вок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 выполнение упражнений на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 закрытым ртом, постепенный переход к художественным произвед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:</w:t>
      </w:r>
      <w:r>
        <w:rPr>
          <w:rFonts w:cs="Times New Roman" w:ascii="Times New Roman" w:hAnsi="Times New Roman"/>
          <w:bCs/>
          <w:sz w:val="24"/>
          <w:szCs w:val="24"/>
        </w:rPr>
        <w:t> «Цепное дых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опора зв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окальные упражнения на развитие абдоминального дыхания, и освобождения голосового аппарата от  мышечных заж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жазовое многоголос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знакомство с джазовой музыкой. Беседы о джа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 включение в репертуар произведений с джазовым многоголос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:</w:t>
      </w:r>
      <w:r>
        <w:rPr>
          <w:rFonts w:cs="Times New Roman" w:ascii="Times New Roman" w:hAnsi="Times New Roman"/>
          <w:bCs/>
          <w:sz w:val="24"/>
          <w:szCs w:val="24"/>
        </w:rPr>
        <w:t> «Художественно- исполнительская рабо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средства музыкальной выраз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над художественной выразительностью изучаемых музыкаль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:</w:t>
      </w:r>
      <w:r>
        <w:rPr>
          <w:rFonts w:cs="Times New Roman" w:ascii="Times New Roman" w:hAnsi="Times New Roman"/>
          <w:bCs/>
          <w:sz w:val="24"/>
          <w:szCs w:val="24"/>
        </w:rPr>
        <w:t> «Итоговое занятие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отчетных концертов, родительских собраний с выступлениями учащих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водное заня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беседа о гигиене певческого голоса. Техника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прослушивание детей с целью определения уровня их вокаль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:</w:t>
      </w:r>
      <w:r>
        <w:rPr>
          <w:rFonts w:cs="Times New Roman" w:ascii="Times New Roman" w:hAnsi="Times New Roman"/>
          <w:bCs/>
          <w:sz w:val="24"/>
          <w:szCs w:val="24"/>
        </w:rPr>
        <w:t> «Певческая артикуляц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артикуля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 выполнение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> «Многоголосное п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приёмы работы над многоголос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многоголосное пение в ансамбле, использованием упражнени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> «Регистры певческого голо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ы певческо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зучение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:</w:t>
      </w:r>
      <w:r>
        <w:rPr>
          <w:rFonts w:cs="Times New Roman" w:ascii="Times New Roman" w:hAnsi="Times New Roman"/>
          <w:bCs/>
          <w:sz w:val="24"/>
          <w:szCs w:val="24"/>
        </w:rPr>
        <w:t> «Мелодический 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унисон. Многоголос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изучение реперту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армонический стр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авильное интонирование созвучий аккордов в их последовательном дви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над концертным реперту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:</w:t>
      </w:r>
      <w:r>
        <w:rPr>
          <w:rFonts w:cs="Times New Roman" w:ascii="Times New Roman" w:hAnsi="Times New Roman"/>
          <w:bCs/>
          <w:sz w:val="24"/>
          <w:szCs w:val="24"/>
        </w:rPr>
        <w:t> «Работа с микрофон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новы работы с микрофоном, техника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исполнение концертного реперту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:</w:t>
      </w:r>
      <w:r>
        <w:rPr>
          <w:rFonts w:cs="Times New Roman" w:ascii="Times New Roman" w:hAnsi="Times New Roman"/>
          <w:bCs/>
          <w:sz w:val="24"/>
          <w:szCs w:val="24"/>
        </w:rPr>
        <w:t> «Итоговое занятие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отчетных концертов, родительских собраний с выступлениям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водное заня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 понятие «гигиена  голо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над выбором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:</w:t>
      </w:r>
      <w:r>
        <w:rPr>
          <w:rFonts w:cs="Times New Roman" w:ascii="Times New Roman" w:hAnsi="Times New Roman"/>
          <w:bCs/>
          <w:sz w:val="24"/>
          <w:szCs w:val="24"/>
        </w:rPr>
        <w:t> «Художественно-исполнительская рабо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художественное становление пев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: работа над художественным образом в вокальном и сценическом воплощени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sz w:val="24"/>
          <w:szCs w:val="24"/>
        </w:rPr>
        <w:t> «</w:t>
      </w:r>
      <w:r>
        <w:rPr>
          <w:rFonts w:cs="Times New Roman" w:ascii="Times New Roman" w:hAnsi="Times New Roman"/>
          <w:bCs/>
          <w:iCs/>
          <w:sz w:val="24"/>
          <w:szCs w:val="24"/>
        </w:rPr>
        <w:t>Вокальная импровизац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 развитие навыков вокальной импров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 изучение  джазов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Cs/>
          <w:sz w:val="24"/>
          <w:szCs w:val="24"/>
        </w:rPr>
        <w:t> 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динамического диапазон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динамического диапаз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ыполнение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«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бровый ансамбл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вокально - тембровая куль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изучение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над подвижностью голос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над подвижностью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над реперту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«</w:t>
      </w:r>
      <w:r>
        <w:rPr>
          <w:rFonts w:cs="Times New Roman" w:ascii="Times New Roman" w:hAnsi="Times New Roman"/>
          <w:bCs/>
          <w:iCs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методы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сполнение концертного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«</w:t>
      </w:r>
      <w:r>
        <w:rPr>
          <w:rFonts w:cs="Times New Roman" w:ascii="Times New Roman" w:hAnsi="Times New Roman"/>
          <w:bCs/>
          <w:iCs/>
          <w:sz w:val="24"/>
          <w:szCs w:val="24"/>
        </w:rPr>
        <w:t>Эмоциональный настрой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способы достижения "оптимального концертного состояни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исполнение концертного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9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«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менты полифон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лифо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ключение в репертуар произведения полифонической струк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«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ведение отчетных концертов, родительских собраний с выступлениям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  <w:t> Планируется, что в конце 1 года обучения учащиеся будут:</w:t>
        <w:br/>
        <w:t xml:space="preserve">   - чисто интонировать, петь на дыхании;  </w:t>
        <w:br/>
        <w:t>   - должен быть развит гармонический и мелодический слух, эстетический вкус.</w:t>
        <w:br/>
        <w:t> Планируется, что в конце 2 года обучения учащиеся должны:</w:t>
        <w:br/>
        <w:t>   - петь чистым естественным звуком, правильно формировать гласные и произносить согласные звуки;</w:t>
        <w:br/>
        <w:t>   - петь на одном дыхании более длинные фразы, тянуть звук.</w:t>
        <w:br/>
        <w:t>Планируется,</w:t>
      </w:r>
      <w:r>
        <w:rPr>
          <w:rFonts w:cs="Times New Roman" w:ascii="Times New Roman" w:hAnsi="Times New Roman"/>
          <w:sz w:val="24"/>
          <w:szCs w:val="24"/>
        </w:rPr>
        <w:t xml:space="preserve"> что в конце 3 года обучения учащиеся будут: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 </w:t>
      </w:r>
      <w:r>
        <w:rPr>
          <w:rFonts w:cs="Times New Roman" w:ascii="Times New Roman" w:hAnsi="Times New Roman"/>
          <w:sz w:val="24"/>
          <w:szCs w:val="24"/>
        </w:rPr>
        <w:t>- соблюдать при пении певческую установку,</w:t>
        <w:br/>
        <w:t>  - уметь при содействии руководителя делать исполнительский анализ;</w:t>
        <w:br/>
        <w:t xml:space="preserve">  - обладать артистической смелостью, непосредственностью и самостоятельностью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ланируется, </w:t>
      </w:r>
      <w:r>
        <w:rPr>
          <w:rFonts w:cs="Times New Roman" w:ascii="Times New Roman" w:hAnsi="Times New Roman"/>
          <w:sz w:val="24"/>
          <w:szCs w:val="24"/>
        </w:rPr>
        <w:t xml:space="preserve"> что в конце 4 года обучения учащиеся будут: 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ть естественным звуком, сохраняя        индивидуальность тембра, на всём диапазоне ровным по тембру звуком;</w:t>
        <w:br/>
        <w:t>  - уметь петь на одном дыхании, равномерно его распределяя, довольно  продолжительные фразы;</w:t>
        <w:br/>
        <w:t>  - уметь держаться на сцене;</w:t>
        <w:br/>
        <w:t xml:space="preserve">  - обладать волей, дисциплинированностью. </w:t>
      </w:r>
    </w:p>
    <w:p>
      <w:pPr>
        <w:pStyle w:val="Normal"/>
        <w:spacing w:before="0" w:after="0"/>
        <w:ind w:firstLine="142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, что в конце 5 года обучения учащиеся будут:  </w:t>
      </w:r>
    </w:p>
    <w:p>
      <w:pPr>
        <w:pStyle w:val="Normal"/>
        <w:spacing w:before="0" w:after="0"/>
        <w:ind w:firstLine="142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должать развитие гармонического и мелодического слуха, развивать эстетический вкус.</w:t>
      </w:r>
      <w:r>
        <w:rPr>
          <w:rFonts w:cs="Times New Roman" w:ascii="Times New Roman" w:hAnsi="Times New Roman"/>
          <w:sz w:val="24"/>
          <w:szCs w:val="24"/>
        </w:rPr>
        <w:t>;</w:t>
        <w:br/>
        <w:t>  - уметь петь на одном дыхании;</w:t>
        <w:br/>
        <w:t>  - уметь держаться на сцене;</w:t>
        <w:br/>
        <w:t xml:space="preserve">  - обладать эмоциональной отзывчивостью. </w:t>
      </w:r>
    </w:p>
    <w:p>
      <w:pPr>
        <w:pStyle w:val="Normal"/>
        <w:spacing w:before="0" w:after="0"/>
        <w:ind w:firstLine="142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, что в конце 6 года обучения учащиеся будут:                      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певческим дыханием;</w:t>
        <w:br/>
        <w:t>  - уметь петь выразительно;</w:t>
        <w:br/>
        <w:t>  - уметь самостоятельно делать исполнительский анализ;</w:t>
        <w:br/>
        <w:t>   - испытывать потребность к певческой деятельности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ируется, </w:t>
      </w:r>
      <w:r>
        <w:rPr>
          <w:rFonts w:cs="Times New Roman" w:ascii="Times New Roman" w:hAnsi="Times New Roman"/>
          <w:sz w:val="24"/>
          <w:szCs w:val="24"/>
        </w:rPr>
        <w:t>что в конце 7 года обучения учащиеся будут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большей степени овладеть навыками правильного п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веренно держаться на сцене.</w:t>
        <w:br/>
      </w:r>
      <w:r>
        <w:rPr>
          <w:rFonts w:eastAsia="Calibri" w:cs="Times New Roman" w:ascii="Times New Roman" w:hAnsi="Times New Roman"/>
          <w:sz w:val="24"/>
          <w:szCs w:val="24"/>
        </w:rPr>
        <w:t>Планируется,</w:t>
      </w:r>
      <w:r>
        <w:rPr>
          <w:rFonts w:cs="Times New Roman" w:ascii="Times New Roman" w:hAnsi="Times New Roman"/>
          <w:sz w:val="24"/>
          <w:szCs w:val="24"/>
        </w:rPr>
        <w:t> что в конце 8 года обучения учащиеся будут:</w:t>
        <w:br/>
        <w:t>   - петь эмоционально, в соответствии с характером произведения;</w:t>
        <w:br/>
        <w:t>   - уметь полноценно исполнять мелкие длительности в песнях быстрого темпа, ясно и чётко произносить трудные буквосочетания, сложные тексты;</w:t>
        <w:br/>
        <w:t>   - иметь усовершенствованный речевой аппарат, развитый вокальный слух. </w:t>
        <w:br/>
      </w:r>
      <w:r>
        <w:rPr>
          <w:rFonts w:eastAsia="Calibri" w:cs="Times New Roman" w:ascii="Times New Roman" w:hAnsi="Times New Roman"/>
          <w:sz w:val="24"/>
          <w:szCs w:val="24"/>
        </w:rPr>
        <w:t>Планируется,</w:t>
      </w:r>
      <w:r>
        <w:rPr>
          <w:rFonts w:cs="Times New Roman" w:ascii="Times New Roman" w:hAnsi="Times New Roman"/>
          <w:sz w:val="24"/>
          <w:szCs w:val="24"/>
        </w:rPr>
        <w:t>  что в конце 9 года обучения учащиеся будут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владеть навыками правильного п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уверенно держаться на сцене.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ируется, </w:t>
      </w:r>
      <w:r>
        <w:rPr>
          <w:rFonts w:cs="Times New Roman" w:ascii="Times New Roman" w:hAnsi="Times New Roman"/>
          <w:sz w:val="24"/>
          <w:szCs w:val="24"/>
        </w:rPr>
        <w:t>что в конце 10 года обучения учащиеся будут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овершенстве владеть дыханием, голосовым аппара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веренно держаться на сцене.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-педагогических условий</w:t>
      </w:r>
    </w:p>
    <w:p>
      <w:pPr>
        <w:pStyle w:val="311"/>
        <w:shd w:fill="auto" w:val="clear"/>
        <w:tabs>
          <w:tab w:val="clear" w:pos="708"/>
          <w:tab w:val="left" w:pos="3546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-2017 учебный год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7"/>
        <w:gridCol w:w="1596"/>
        <w:gridCol w:w="1596"/>
        <w:gridCol w:w="1597"/>
      </w:tblGrid>
      <w:tr>
        <w:trPr>
          <w:trHeight w:val="1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09.16-30.10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1.10.16-28.12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01.17- 26.03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.03.17- 31.05.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8 недель, 4 д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8 недель, 2 д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 нед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8 недель, 4 д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 недель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3546" w:leader="none"/>
        </w:tabs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ьно-техническ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включает в себ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групповых  занятий, оснащенные фортепиано, подставками для нот, мебелью для хранения инструментов, нот и методической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у, укомплектованную печатными и электронными изданиями учебно-методической литературы по программ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адемический и концертный залы, музыкальные гостиные с роялями и техническим оснаще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tbl>
      <w:tblPr>
        <w:tblW w:w="10533" w:type="dxa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7"/>
        <w:gridCol w:w="4208"/>
        <w:gridCol w:w="3808"/>
      </w:tblGrid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 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 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и наглядный материал 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едагога – 1 шт. 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– 1 шт. 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тека 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педагога – 1 шт. 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(синтезатор) – 1 шт.  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ащегося – 1 шт. 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(компьютер для педагога) – 1 шт. 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ная литература  </w:t>
            </w:r>
          </w:p>
        </w:tc>
      </w:tr>
      <w:tr>
        <w:trPr>
          <w:trHeight w:val="7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– 1  шт. 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установка – 1 шт.  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под магнитофон – 1 шт. 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 – 8 шт. со стойкам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ое обеспе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«Эстрадный ансамбль» на отделении работают педагоги с высшим и средним специальным образовани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очны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, умений и навыков, приобретённых в процессе обучения, является основой при отслеживании результатов работы. Для этого используются следующие методы 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педагогическое наблюдение (осуществляется на каждом  занятии)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педагогический анализ (четыре раза в год проходит  подведение итогов в форме концерта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педагогический мониторинг (оформление видео- и фото отчетов)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Данные методы отслеживания результативности используются как средство начальной, текущей, промежуточной и итоговой диагностик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Формы подведения итогов: концерты, конкурс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образовательной программы  является участие в мероприятиях проводимых на муниципальном, краевом  уровнях и в концертной деятельности МАУ ДО МЭЦ. Непосредственное участие во всех мероприятиях способствует развитию у учащихся чувства ответственности, воспитывает коллектив единомышленников, повышает мотивацию личности к познанию и творчеству, является одной из гла</w:t>
      </w:r>
      <w:r>
        <w:rPr>
          <w:rFonts w:cs="Times New Roman" w:ascii="Times New Roman" w:hAnsi="Times New Roman"/>
          <w:bCs/>
          <w:iCs/>
          <w:sz w:val="24"/>
          <w:szCs w:val="24"/>
        </w:rPr>
        <w:t>вных форм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творческой деятельн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бразовательных результатов учащихся по дополнительной общеобразовательной общеразвивающей программе носит вариативный характер. Это концерты, конкурсы, домашние сольные концерты, личное портфолио.</w:t>
      </w:r>
    </w:p>
    <w:p>
      <w:pPr>
        <w:pStyle w:val="Normal"/>
        <w:spacing w:before="0" w:after="0"/>
        <w:ind w:left="-737"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spacing w:before="0" w:after="0"/>
        <w:ind w:left="57" w:right="57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, педагог находит наиболее подходящие       </w:t>
      </w:r>
      <w:r>
        <w:rPr>
          <w:rFonts w:cs="Times New Roman" w:ascii="Times New Roman" w:hAnsi="Times New Roman"/>
          <w:i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 xml:space="preserve">, позволяющие максимально развивать музыкальные спосо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льно-иллюстрационный – восприятие и усвоение готовой информации (занятие с помощью ИКТ, прослушивание музыки)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родуктивный - воспроизведение полученной информации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тельский - самостоятельное осмысление полученной информации для развития творческого мышления.</w:t>
      </w:r>
    </w:p>
    <w:p>
      <w:pPr>
        <w:pStyle w:val="Style18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технологии:</w:t>
      </w:r>
    </w:p>
    <w:p>
      <w:pPr>
        <w:pStyle w:val="Style18"/>
        <w:numPr>
          <w:ilvl w:val="0"/>
          <w:numId w:val="3"/>
        </w:numPr>
        <w:ind w:left="709" w:firstLine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ая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ология построения образовательного процесса на занятии (периодическая смена деятельности);</w:t>
      </w:r>
    </w:p>
    <w:p>
      <w:pPr>
        <w:pStyle w:val="Style18"/>
        <w:numPr>
          <w:ilvl w:val="0"/>
          <w:numId w:val="3"/>
        </w:numPr>
        <w:ind w:left="709" w:firstLine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ология психологически комфортного и позитивного настроя на занятии, которая позволяет выявить индивидуальные особенности ребенка;</w:t>
      </w:r>
    </w:p>
    <w:p>
      <w:pPr>
        <w:pStyle w:val="Style18"/>
        <w:numPr>
          <w:ilvl w:val="0"/>
          <w:numId w:val="3"/>
        </w:numPr>
        <w:ind w:left="709" w:firstLine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 - технология использования интернет-ресурсов, мультимедийного оборудования (ноутбук, интерактивная доска);</w:t>
      </w:r>
    </w:p>
    <w:p>
      <w:pPr>
        <w:pStyle w:val="Style18"/>
        <w:numPr>
          <w:ilvl w:val="0"/>
          <w:numId w:val="3"/>
        </w:numPr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хнология сотрудничества, выявление индивидуальности и самоценности ребенка, на основе которой происходит дальнейшее выстраивание педагогического воздействия, создание позитивной и творческой атмосферы зан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131"/>
          <w:sz w:val="24"/>
          <w:szCs w:val="24"/>
        </w:rPr>
        <w:t>Для реализации данной программы педагог должен пользоваться различными методами и приемами обучения и уметь применять их в соответствии с ситуацией. В вокальной педагогике есть методы, отражающие специфику певческой деятельности: концентрический, фонетический, объяснительно - иллюстративный в сочетании с репродуктивным, метод внутреннего пения, сравнительного анализа.</w:t>
      </w:r>
    </w:p>
    <w:p>
      <w:pPr>
        <w:pStyle w:val="16"/>
        <w:shd w:fill="auto" w:val="clear"/>
        <w:tabs>
          <w:tab w:val="clear" w:pos="708"/>
          <w:tab w:val="left" w:pos="8640" w:leader="none"/>
        </w:tabs>
        <w:spacing w:lineRule="exact" w:line="322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Концентрический метод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360" w:leader="none"/>
        </w:tabs>
        <w:spacing w:lineRule="exact" w:line="341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непринужденное пение, свобода голосо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360" w:leader="none"/>
        </w:tabs>
        <w:spacing w:lineRule="exact" w:line="341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при пении рот открывается умеренно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360" w:leader="none"/>
        </w:tabs>
        <w:spacing w:lineRule="exact" w:line="341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уметь долго тянуть ноту ровным по силе звуком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365" w:leader="none"/>
        </w:tabs>
        <w:spacing w:lineRule="exact" w:line="341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без портаменто попадать а ноту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365" w:leader="none"/>
        </w:tabs>
        <w:spacing w:lineRule="exact" w:line="322" w:before="0" w:after="0"/>
        <w:ind w:left="1077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последовательность упражнений (сначала на 1 звуке примарной зоны, затем на 2-х, тетрахорды, затем скачки с заполнением, арпеджио и гаммы).</w:t>
      </w:r>
    </w:p>
    <w:p>
      <w:pPr>
        <w:pStyle w:val="16"/>
        <w:shd w:fill="auto" w:val="clear"/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Этот метод необходим для налаживания координации между слухом и голосом, сглаживания регистров, выравнивания тембров для усовершенствования голоса.</w:t>
      </w:r>
    </w:p>
    <w:p>
      <w:pPr>
        <w:pStyle w:val="16"/>
        <w:shd w:fill="auto" w:val="clear"/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rFonts w:eastAsia="Calibri" w:cs="Calibri"/>
          <w:sz w:val="24"/>
          <w:szCs w:val="24"/>
        </w:rPr>
        <w:t xml:space="preserve"> </w:t>
      </w:r>
      <w:r>
        <w:rPr>
          <w:rStyle w:val="131"/>
          <w:sz w:val="24"/>
          <w:szCs w:val="24"/>
        </w:rPr>
        <w:t>Фонетический метод.</w:t>
      </w:r>
    </w:p>
    <w:p>
      <w:pPr>
        <w:pStyle w:val="16"/>
        <w:shd w:fill="auto" w:val="clear"/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Чтобы добиться стабилизации положения гортани при пении различных фонем, начинать нужно с гласного звука у, т.к. он отличается наименьшим разнообразием способов его артикуляции. Затем необходимо научиться петь разные гласные в одной позиции, сокращая единую манеру артикуляции. С целью выработки кантилены и выравнивания тембрового звучания голоса используется вокализация мелодии песни на разных гласных (у,о,а). Значительное место в работе с детьми занимает метод вокальной иллюстрации или демонстрация музыкального материала голосом педагога. Она должна сопровождаться с объяснением технологии способов звукообразования. Этот метод на первом этапе обучения должен быть ведущим, если голоса преподавателя и учеников однородны, и использоваться в вокально - технической работе.</w:t>
      </w:r>
    </w:p>
    <w:p>
      <w:pPr>
        <w:pStyle w:val="16"/>
        <w:shd w:fill="auto" w:val="clear"/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Очень эффективным является метод мысленного пения, т.к. он активизирует слуховое внимание, направленное на восприятие и запоминание звукового эталона для подражания.</w:t>
      </w:r>
    </w:p>
    <w:p>
      <w:pPr>
        <w:pStyle w:val="16"/>
        <w:shd w:fill="auto" w:val="clear"/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Мысленное пение учит внутренней сосредоточенности, предохраняет голос от переутомления, развивает творческое воображение.</w:t>
      </w:r>
    </w:p>
    <w:p>
      <w:pPr>
        <w:pStyle w:val="16"/>
        <w:shd w:fill="auto" w:val="clear"/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sz w:val="24"/>
          <w:szCs w:val="24"/>
        </w:rPr>
        <w:t>Метод сравнительного анализа. Благодаря протекающим при этом умственным операциям у детей активно развиваются мыслительные способности, вокальный слух и художественный вкус.</w:t>
      </w:r>
    </w:p>
    <w:p>
      <w:pPr>
        <w:pStyle w:val="16"/>
        <w:shd w:fill="auto" w:val="clear"/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31"/>
          <w:sz w:val="24"/>
          <w:szCs w:val="24"/>
        </w:rPr>
        <w:t xml:space="preserve">В работе вокального ансамбля используются наглядные и словесные методы, </w:t>
      </w:r>
      <w:r>
        <w:rPr>
          <w:rFonts w:cs="Times New Roman" w:ascii="Times New Roman" w:hAnsi="Times New Roman"/>
          <w:sz w:val="24"/>
          <w:szCs w:val="24"/>
        </w:rPr>
        <w:t>метод повторения и закрепления при пении вокальных упражнений и заучивании пес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338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литерату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дин Л.Б.«Сборник научных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междисциплинарного конгресса «Голос и речь»- М. : «Граница»2015.-9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Электронный журнал «Педагогика искусства». http://www.art-education.ru/AE-magazine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Федонюк В.В. «Детский голос. Задачи и метод работы с ним»/Санкт-Петербург: Издательство «Союз художников».2002.-64с.,с 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Елкина З.Д. «Вокально-хоровые упражнения.  Методические указания для студентов дирижерско-хорового факультета»Государственный музыкально-педагогический институт им. Гнесиных, редакционно-издательский отдел Москва, ул. Воровского.30\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тулова Г.П.«Теория и практика работы с детским хором: Учебное пособие для студентов пед. высш. учеб. заведений»- Москва, Гуманит.изд.центр ВЛАДОС, 2002.-176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Чабанный В.Ф.«Стили управления хором»- СПбю: ЛОИУУ,1995-5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Шамина Л.«Работа с самодеятельным хоровым коллективом»- М.: Музыка,1983.176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Далецкий О.В.«Обучение пению», М.-2003 Министерство  культуры РФ Московский государственный университет культуры и искус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Емельянов В.В.«Развитие голоса. Координация и тренаж.» СПб6 Лань,1997-192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амарин В.А.«Хороведение: Учебное пособие для студентов сред. муз-пед. учеб. заведений»-М издательский центр «Академия»,1998.-208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Уколова Л.И.«Дирижирование: Учебное пособие для студентов учреждений сред. проф. образования» -М. Гуманит . изд. Центр ВЛАДОС.2003.-208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317" w:before="0" w:after="338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Основной текст (5)_"/>
    <w:qFormat/>
    <w:rPr>
      <w:rFonts w:ascii="Corbel" w:hAnsi="Corbel" w:cs="Corbel"/>
      <w:spacing w:val="-20"/>
      <w:sz w:val="32"/>
      <w:szCs w:val="32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i/>
      <w:iCs/>
      <w:spacing w:val="-20"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2"/>
    </w:rPr>
  </w:style>
  <w:style w:type="character" w:styleId="11">
    <w:name w:val="Заголовок №1_"/>
    <w:qFormat/>
    <w:rPr>
      <w:rFonts w:cs="Times New Roman"/>
      <w:sz w:val="31"/>
      <w:szCs w:val="31"/>
      <w:shd w:fill="FFFFFF" w:val="clear"/>
    </w:rPr>
  </w:style>
  <w:style w:type="character" w:styleId="Style13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13">
    <w:name w:val="Заголовок №1 (3)_"/>
    <w:qFormat/>
    <w:rPr>
      <w:rFonts w:ascii="Arial Unicode MS" w:hAnsi="Arial Unicode MS" w:eastAsia="Arial Unicode MS" w:cs="Arial Unicode MS"/>
      <w:sz w:val="31"/>
      <w:szCs w:val="31"/>
      <w:shd w:fill="FFFFFF" w:val="clear"/>
    </w:rPr>
  </w:style>
  <w:style w:type="character" w:styleId="13TimesNewRoman">
    <w:name w:val="Заголовок №1 (3) + Times New Roman"/>
    <w:qFormat/>
    <w:rPr>
      <w:rFonts w:ascii="Times New Roman" w:hAnsi="Times New Roman" w:eastAsia="Arial Unicode MS" w:cs="Times New Roman"/>
      <w:spacing w:val="0"/>
      <w:sz w:val="28"/>
      <w:szCs w:val="28"/>
      <w:shd w:fill="FFFFFF" w:val="clear"/>
    </w:rPr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4">
    <w:name w:val="Заголовок №1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413pt">
    <w:name w:val="Заголовок №1 (4) + 13 pt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3TimesNewRoman1">
    <w:name w:val="Заголовок №1 (3) + Times New Roman1"/>
    <w:qFormat/>
    <w:rPr>
      <w:rFonts w:ascii="Times New Roman" w:hAnsi="Times New Roman" w:eastAsia="Arial Unicode MS" w:cs="Times New Roman"/>
      <w:spacing w:val="0"/>
      <w:sz w:val="27"/>
      <w:szCs w:val="27"/>
      <w:shd w:fill="FFFFFF" w:val="clear"/>
    </w:rPr>
  </w:style>
  <w:style w:type="character" w:styleId="141">
    <w:name w:val="Заголовок №1 (4)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7"/>
      <w:szCs w:val="27"/>
      <w:shd w:fill="FFFFFF" w:val="clear"/>
      <w:lang w:val="en-US"/>
    </w:rPr>
  </w:style>
  <w:style w:type="character" w:styleId="15">
    <w:name w:val="Заголовок №1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3131">
    <w:name w:val="Основной текст (3) + 13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orbel" w:hAnsi="Corbel" w:cs="Corbel"/>
      <w:spacing w:val="-2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sz w:val="31"/>
      <w:szCs w:val="31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0" w:after="0"/>
      <w:outlineLvl w:val="0"/>
    </w:pPr>
    <w:rPr>
      <w:sz w:val="31"/>
      <w:szCs w:val="31"/>
    </w:rPr>
  </w:style>
  <w:style w:type="paragraph" w:styleId="16">
    <w:name w:val="Основной текст1"/>
    <w:basedOn w:val="Normal"/>
    <w:qFormat/>
    <w:pPr>
      <w:shd w:fill="FFFFFF" w:val="clear"/>
      <w:spacing w:lineRule="exact" w:line="365" w:before="0" w:after="300"/>
      <w:ind w:hanging="340"/>
    </w:pPr>
    <w:rPr>
      <w:sz w:val="31"/>
      <w:szCs w:val="3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720"/>
      <w:outlineLvl w:val="0"/>
    </w:pPr>
    <w:rPr>
      <w:rFonts w:ascii="Arial Unicode MS" w:hAnsi="Arial Unicode MS" w:eastAsia="Arial Unicode MS" w:cs="Arial Unicode MS"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42">
    <w:name w:val="Заголовок №1 (4)"/>
    <w:basedOn w:val="Normal"/>
    <w:qFormat/>
    <w:pPr>
      <w:shd w:fill="FFFFFF" w:val="clear"/>
      <w:spacing w:lineRule="atLeast" w:line="240" w:before="300" w:after="360"/>
      <w:outlineLvl w:val="0"/>
    </w:pPr>
    <w:rPr>
      <w:rFonts w:ascii="Times New Roman" w:hAnsi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60" w:after="0"/>
      <w:ind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60"/>
      <w:ind w:firstLine="360"/>
      <w:jc w:val="both"/>
    </w:pPr>
    <w:rPr>
      <w:rFonts w:ascii="Times New Roman" w:hAnsi="Times New Roman" w:cs="Times New Roman"/>
      <w:sz w:val="27"/>
      <w:szCs w:val="27"/>
    </w:rPr>
  </w:style>
  <w:style w:type="paragraph" w:styleId="151">
    <w:name w:val="Заголовок №1 (5)"/>
    <w:basedOn w:val="Normal"/>
    <w:qFormat/>
    <w:pPr>
      <w:shd w:fill="FFFFFF" w:val="clear"/>
      <w:spacing w:lineRule="atLeast" w:line="240" w:before="300" w:after="360"/>
      <w:ind w:firstLine="720"/>
      <w:jc w:val="both"/>
      <w:outlineLvl w:val="0"/>
    </w:pPr>
    <w:rPr>
      <w:rFonts w:ascii="Times New Roman" w:hAnsi="Times New Roman" w:cs="Times New Roman"/>
      <w:sz w:val="27"/>
      <w:szCs w:val="27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ind w:hanging="380"/>
      <w:jc w:val="both"/>
    </w:pPr>
    <w:rPr>
      <w:rFonts w:ascii="Times New Roman" w:hAnsi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17" w:before="0" w:after="0"/>
      <w:ind w:hanging="620"/>
      <w:jc w:val="both"/>
    </w:pPr>
    <w:rPr>
      <w:rFonts w:ascii="Times New Roman" w:hAnsi="Times New Roman" w:eastAsia="Calibri" w:cs="Times New Roman"/>
      <w:sz w:val="25"/>
      <w:szCs w:val="25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Times New Roman" w:hAnsi="Times New Roman" w:eastAsia="Calibri" w:cs="Times New Roman"/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0:00Z</dcterms:created>
  <dc:creator>19кабинт</dc:creator>
  <dc:description/>
  <cp:keywords/>
  <dc:language>en-US</dc:language>
  <cp:lastModifiedBy>Андрей</cp:lastModifiedBy>
  <cp:lastPrinted>2016-12-09T19:37:00Z</cp:lastPrinted>
  <dcterms:modified xsi:type="dcterms:W3CDTF">2017-04-20T07:30:00Z</dcterms:modified>
  <cp:revision>2</cp:revision>
  <dc:subject/>
  <dc:title/>
</cp:coreProperties>
</file>