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именования и разделы образовательных программ </w:t>
        <w:br/>
        <w:t xml:space="preserve">МАУ ДО МЭЦ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45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272"/>
        <w:gridCol w:w="4811"/>
      </w:tblGrid>
      <w:tr>
        <w:trPr>
          <w:trHeight w:val="607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ность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бразов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</w:t>
            </w:r>
          </w:p>
        </w:tc>
      </w:tr>
      <w:tr>
        <w:trPr>
          <w:trHeight w:val="383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оровое  пени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ор, вокальный ансамбль, сценическая практика</w:t>
            </w:r>
          </w:p>
        </w:tc>
      </w:tr>
      <w:tr>
        <w:trPr>
          <w:trHeight w:val="483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ор «Элита»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ор</w:t>
            </w:r>
          </w:p>
        </w:tc>
      </w:tr>
      <w:tr>
        <w:trPr>
          <w:trHeight w:val="483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родный хор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ор народный, сценическое движение</w:t>
            </w:r>
          </w:p>
        </w:tc>
      </w:tr>
      <w:tr>
        <w:trPr>
          <w:trHeight w:val="49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родный ансамб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родный ансамбль, сольное пение, сценическ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страдный ансамб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Эстрадный ансамбль, сценическое движение, сценическая практика, эстрадный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страдный вокал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окал эстрадный, сценическ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индивид. занятия), сценическое дв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итмик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т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ик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лассический танец, сценическ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кестр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родный, духовой, гитары, камерный, симфонический</w:t>
            </w:r>
          </w:p>
        </w:tc>
      </w:tr>
      <w:tr>
        <w:trPr>
          <w:trHeight w:val="483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зык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"Олимпиад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льфеджи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зыкальная литература, аналитический практикум</w:t>
            </w:r>
          </w:p>
        </w:tc>
      </w:tr>
      <w:tr>
        <w:trPr>
          <w:trHeight w:val="51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зык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-я категория сложности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зыкальная литература, народное творчество, индивидуальный анализ, индивидуальные консультации по сольфеджио,  консультации, творческие проекты, общее фортепиано, импровизация</w:t>
            </w:r>
          </w:p>
        </w:tc>
      </w:tr>
      <w:tr>
        <w:trPr>
          <w:trHeight w:val="51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струментальная 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-я категория сложности программ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ециальный инструмент, чтение с листа,  аккомпанемент, ансамбль, сценическ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</w:t>
            </w:r>
          </w:p>
        </w:tc>
      </w:tr>
      <w:tr>
        <w:trPr>
          <w:trHeight w:val="62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струментальная 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ециальный инструмент, чтение с листа, дополнительный инструмент, аккомпанемент, ансамб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зучение оркестровых партий, сольфеджио, вокал (постановка голоса) </w:t>
            </w:r>
          </w:p>
        </w:tc>
      </w:tr>
      <w:tr>
        <w:trPr>
          <w:trHeight w:val="51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ы ИЗ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зобразительное искусство,  рисунок, живо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удожественное наследи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мпозиция, история ИЗО, 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лористический дизайн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еория флористического диза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актика флористического дизайна</w:t>
            </w:r>
          </w:p>
        </w:tc>
      </w:tr>
      <w:tr>
        <w:trPr>
          <w:trHeight w:val="51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атральное искусств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ценическое  движение,    актерское мастерство, вокальный ансамбль,   сценическая практика (групповая)</w:t>
            </w:r>
          </w:p>
        </w:tc>
      </w:tr>
      <w:tr>
        <w:trPr>
          <w:trHeight w:val="51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рт-студия «Успех»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ценическая  речь, сценическая практика (индивидуальная), постановочная работа, культура речи,  культурология</w:t>
            </w:r>
          </w:p>
        </w:tc>
      </w:tr>
      <w:tr>
        <w:trPr>
          <w:trHeight w:val="51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армония и сил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имнастика, постановочная работа, народны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но-спортивн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ртивные танц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ртивный бальный танец, основы хореографии, сценическая практика</w:t>
            </w:r>
          </w:p>
        </w:tc>
      </w:tr>
      <w:tr>
        <w:trPr>
          <w:trHeight w:val="51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Шахм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еория игры в шахматы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актика игры в шахматы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урнирная борьба</w:t>
            </w:r>
          </w:p>
        </w:tc>
      </w:tr>
      <w:tr>
        <w:trPr>
          <w:trHeight w:val="51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казк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«Игровая физкультура», «Хрустальный  башмачок»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есурсы творческого развития»</w:t>
            </w:r>
          </w:p>
        </w:tc>
      </w:tr>
      <w:tr>
        <w:trPr>
          <w:trHeight w:val="549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ип - хо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ехника хип – хоп, гимнастика хип - хо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ценический показ</w:t>
            </w:r>
          </w:p>
        </w:tc>
      </w:tr>
      <w:tr>
        <w:trPr>
          <w:trHeight w:val="501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Знайка»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ниматика, информационная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 обо всем, этическая граммати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м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ая культура, заниматика, умелые ручки, личностная психология</w:t>
            </w:r>
          </w:p>
        </w:tc>
      </w:tr>
      <w:tr>
        <w:trPr>
          <w:trHeight w:val="50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нтальная арифметик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нтальная арифметика</w:t>
            </w:r>
          </w:p>
        </w:tc>
      </w:tr>
      <w:tr>
        <w:trPr>
          <w:trHeight w:val="443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жиссер МЭЦ-TV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ценарное мастерство, техника речи,  режиссура T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ератор МЭЦ - TV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ы монтажа, операторское мастерство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актика телесъемки </w:t>
            </w:r>
          </w:p>
        </w:tc>
      </w:tr>
      <w:tr>
        <w:trPr>
          <w:trHeight w:val="423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мпьютер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зайн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афический  дизайн, Флеш анимация, информационные технологии, компьютерный   дизайн</w:t>
            </w:r>
          </w:p>
        </w:tc>
      </w:tr>
      <w:tr>
        <w:trPr>
          <w:trHeight w:val="573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музык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хнолог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интезатор, цифровая аранжировка (инд.), сольфеджи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бототехник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нструирование механизмов, программирование</w:t>
            </w:r>
          </w:p>
        </w:tc>
      </w:tr>
      <w:tr>
        <w:trPr>
          <w:trHeight w:val="56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Юный программис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нформатика, программирование</w:t>
            </w:r>
          </w:p>
        </w:tc>
      </w:tr>
      <w:tr>
        <w:trPr>
          <w:trHeight w:val="511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-педагогическ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месте весело шагат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«Конструирование», «Предметно-манипуятивная деятельность», «Развитие реч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Маленькие художники»</w:t>
            </w:r>
          </w:p>
        </w:tc>
      </w:tr>
      <w:tr>
        <w:trPr>
          <w:trHeight w:val="51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лышок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Ладушки-ладошки», «Ресурсы творческого разви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Фзкультурика»</w:t>
            </w:r>
          </w:p>
        </w:tc>
      </w:tr>
      <w:tr>
        <w:trPr>
          <w:trHeight w:val="51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читал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АБВГДей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Говорим правильн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Заниматика»</w:t>
            </w:r>
          </w:p>
        </w:tc>
      </w:tr>
      <w:tr>
        <w:trPr>
          <w:trHeight w:val="51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амотейк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АБВГДейка», «Говорим правильн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Заниматика»,  «Рисование»</w:t>
            </w:r>
          </w:p>
        </w:tc>
      </w:tr>
      <w:tr>
        <w:trPr>
          <w:trHeight w:val="60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ремок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гровая физкультур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Этическая грамматика»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, «Умелые руч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Ресурсы творческого развития»</w:t>
            </w:r>
          </w:p>
        </w:tc>
      </w:tr>
      <w:tr>
        <w:trPr>
          <w:trHeight w:val="509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лыбк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утешествие в Англию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Улыбнись и  пой», «Умелые ру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дуг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утешествие в Англию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Улыбнись и  пой», «Хрустальный  башмачок»,  «Лепка и конструирование»</w:t>
            </w:r>
          </w:p>
        </w:tc>
      </w:tr>
      <w:tr>
        <w:trPr>
          <w:trHeight w:val="453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селый карандаш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Рисов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Лепка и конструиров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Этическая грамматика»</w:t>
            </w:r>
          </w:p>
        </w:tc>
      </w:tr>
      <w:tr>
        <w:trPr>
          <w:trHeight w:val="51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стиж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«Путешествие в Англию», «В гостях и Пифа»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Всё обо всём», «Культура реч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Мы дружим с Люкки»</w:t>
            </w:r>
          </w:p>
        </w:tc>
      </w:tr>
      <w:tr>
        <w:trPr>
          <w:trHeight w:val="51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уратин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Улыбнись и  п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рустальный  башмачок»,  «Умелые руч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одвижные игры»</w:t>
            </w:r>
          </w:p>
        </w:tc>
      </w:tr>
      <w:tr>
        <w:trPr>
          <w:trHeight w:val="51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ундеркинд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Улыбнись и  пой», «Хрустальный  башмачок»,  «АБВГДейка», «Веселый каранда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и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Культура  реч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АБВГДейка», «Социально-педагогическая адаптация», «Веселый каранда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15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ab/>
              <w:tab/>
              <w:t>Эруди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утешествие  в Англ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Мы дружим  с  Люк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В гостях у Пифа», «Школа вежливых манер»</w:t>
            </w:r>
          </w:p>
        </w:tc>
      </w:tr>
      <w:tr>
        <w:trPr>
          <w:trHeight w:val="41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еди и джентльмен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нглийский язык, клуб «Гринвич»</w:t>
            </w:r>
          </w:p>
        </w:tc>
      </w:tr>
      <w:tr>
        <w:trPr>
          <w:trHeight w:val="394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нгвис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емецкий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лу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 «Unter den Linden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16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иняя птиц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ранцузский язык, клуб «Мир франкофо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фламенк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анский язык, клуб «Страна фламенко»</w:t>
            </w:r>
          </w:p>
        </w:tc>
      </w:tr>
      <w:tr>
        <w:trPr>
          <w:trHeight w:val="130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ественно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нимательная хим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нимательная химия, химия и жиз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10:00Z</dcterms:created>
  <dc:creator>30-1</dc:creator>
  <dc:description/>
  <cp:keywords/>
  <dc:language>en-US</dc:language>
  <cp:lastModifiedBy>A</cp:lastModifiedBy>
  <dcterms:modified xsi:type="dcterms:W3CDTF">2017-10-06T08:14:00Z</dcterms:modified>
  <cp:revision>20</cp:revision>
  <dc:subject/>
  <dc:title/>
</cp:coreProperties>
</file>