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именование дополнительных общеобразовательных общеразвивающих программ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У ДО МЭЦ 2017-2018 учебный год</w:t>
      </w:r>
    </w:p>
    <w:tbl>
      <w:tblPr>
        <w:tblW w:w="8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150"/>
        <w:gridCol w:w="3004"/>
      </w:tblGrid>
      <w:tr>
        <w:trPr>
          <w:trHeight w:val="46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бразовательной      программ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правленность</w:t>
            </w:r>
          </w:p>
        </w:tc>
      </w:tr>
      <w:tr>
        <w:trPr>
          <w:trHeight w:val="46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оровое пени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</w:t>
            </w:r>
          </w:p>
        </w:tc>
      </w:tr>
      <w:tr>
        <w:trPr>
          <w:trHeight w:val="46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 "Элита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</w:t>
            </w:r>
          </w:p>
        </w:tc>
      </w:tr>
      <w:tr>
        <w:trPr>
          <w:trHeight w:val="46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родный хор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</w:t>
            </w:r>
          </w:p>
        </w:tc>
      </w:tr>
      <w:tr>
        <w:trPr>
          <w:trHeight w:val="46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родный ансамбл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</w:t>
            </w:r>
          </w:p>
        </w:tc>
      </w:tr>
      <w:tr>
        <w:trPr>
          <w:trHeight w:val="46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страдный ансамбл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</w:t>
            </w:r>
          </w:p>
        </w:tc>
      </w:tr>
      <w:tr>
        <w:trPr>
          <w:trHeight w:val="46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страдный вока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</w:t>
            </w:r>
          </w:p>
        </w:tc>
      </w:tr>
      <w:tr>
        <w:trPr>
          <w:trHeight w:val="46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к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</w:t>
            </w:r>
          </w:p>
        </w:tc>
      </w:tr>
      <w:tr>
        <w:trPr>
          <w:trHeight w:val="46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лассик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</w:t>
            </w:r>
          </w:p>
        </w:tc>
      </w:tr>
      <w:tr>
        <w:trPr>
          <w:trHeight w:val="46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ркестр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</w:t>
            </w:r>
          </w:p>
        </w:tc>
      </w:tr>
      <w:tr>
        <w:trPr>
          <w:trHeight w:val="46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ознание. "Олимпиада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</w:t>
            </w:r>
          </w:p>
        </w:tc>
      </w:tr>
      <w:tr>
        <w:trPr>
          <w:trHeight w:val="46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зыкознани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</w:t>
            </w:r>
          </w:p>
        </w:tc>
      </w:tr>
      <w:tr>
        <w:trPr>
          <w:trHeight w:val="46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струментальная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рвая категория   сложности  программ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</w:t>
            </w:r>
          </w:p>
        </w:tc>
      </w:tr>
      <w:tr>
        <w:trPr>
          <w:trHeight w:val="46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струментальная музык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</w:t>
            </w:r>
          </w:p>
        </w:tc>
      </w:tr>
      <w:tr>
        <w:trPr>
          <w:trHeight w:val="46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ИЗО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</w:t>
            </w:r>
          </w:p>
        </w:tc>
      </w:tr>
      <w:tr>
        <w:trPr>
          <w:trHeight w:val="46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ественное наследи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</w:t>
            </w:r>
          </w:p>
        </w:tc>
      </w:tr>
      <w:tr>
        <w:trPr>
          <w:trHeight w:val="46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лористический дизайн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</w:t>
            </w:r>
          </w:p>
        </w:tc>
      </w:tr>
      <w:tr>
        <w:trPr>
          <w:trHeight w:val="46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ое искусство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</w:t>
            </w:r>
          </w:p>
        </w:tc>
      </w:tr>
      <w:tr>
        <w:trPr>
          <w:trHeight w:val="46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т-студия "Успех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</w:t>
            </w:r>
          </w:p>
        </w:tc>
      </w:tr>
      <w:tr>
        <w:trPr>
          <w:trHeight w:val="46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. 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ния и сил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зкультурно-спортивная</w:t>
            </w:r>
          </w:p>
        </w:tc>
      </w:tr>
      <w:tr>
        <w:trPr>
          <w:trHeight w:val="46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е танц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зкультурно-спортивная</w:t>
            </w:r>
          </w:p>
        </w:tc>
      </w:tr>
      <w:tr>
        <w:trPr>
          <w:trHeight w:val="46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хмат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зкультурно-спортивная</w:t>
            </w:r>
          </w:p>
        </w:tc>
      </w:tr>
      <w:tr>
        <w:trPr>
          <w:trHeight w:val="46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зк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зкультурно-спортивная</w:t>
            </w:r>
          </w:p>
        </w:tc>
      </w:tr>
      <w:tr>
        <w:trPr>
          <w:trHeight w:val="46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п-хо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зкультурно-спортивная</w:t>
            </w:r>
          </w:p>
        </w:tc>
      </w:tr>
      <w:tr>
        <w:trPr>
          <w:trHeight w:val="46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найк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хническая</w:t>
            </w:r>
          </w:p>
        </w:tc>
      </w:tr>
      <w:tr>
        <w:trPr>
          <w:trHeight w:val="46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иц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хническая</w:t>
            </w:r>
          </w:p>
        </w:tc>
      </w:tr>
      <w:tr>
        <w:trPr>
          <w:trHeight w:val="46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тальная арифметик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хническая</w:t>
            </w:r>
          </w:p>
        </w:tc>
      </w:tr>
      <w:tr>
        <w:trPr>
          <w:trHeight w:val="46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жиссёр - МЭЦ-Т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хническая</w:t>
            </w:r>
          </w:p>
        </w:tc>
      </w:tr>
      <w:tr>
        <w:trPr>
          <w:trHeight w:val="46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тор МЭЦ-Т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хническая</w:t>
            </w:r>
          </w:p>
        </w:tc>
      </w:tr>
      <w:tr>
        <w:trPr>
          <w:trHeight w:val="46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ный дизайн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хническая</w:t>
            </w:r>
          </w:p>
        </w:tc>
      </w:tr>
      <w:tr>
        <w:trPr>
          <w:trHeight w:val="46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музыкальные технологи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хническая</w:t>
            </w:r>
          </w:p>
        </w:tc>
      </w:tr>
      <w:tr>
        <w:trPr>
          <w:trHeight w:val="46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. 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бототехник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хническая</w:t>
            </w:r>
          </w:p>
        </w:tc>
      </w:tr>
      <w:tr>
        <w:trPr>
          <w:trHeight w:val="4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ый программис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хническая</w:t>
            </w:r>
          </w:p>
        </w:tc>
      </w:tr>
      <w:tr>
        <w:trPr>
          <w:trHeight w:val="46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месте весело шагат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циально-педагогическая</w:t>
            </w:r>
          </w:p>
        </w:tc>
      </w:tr>
      <w:tr>
        <w:trPr>
          <w:trHeight w:val="46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ышок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циально-педагогическая</w:t>
            </w:r>
          </w:p>
        </w:tc>
      </w:tr>
      <w:tr>
        <w:trPr>
          <w:trHeight w:val="46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читалочк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циально-педагогическая</w:t>
            </w:r>
          </w:p>
        </w:tc>
      </w:tr>
      <w:tr>
        <w:trPr>
          <w:trHeight w:val="46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мотейк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циально-педагогическая</w:t>
            </w:r>
          </w:p>
        </w:tc>
      </w:tr>
      <w:tr>
        <w:trPr>
          <w:trHeight w:val="46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емок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циально-педагогическая</w:t>
            </w:r>
          </w:p>
        </w:tc>
      </w:tr>
      <w:tr>
        <w:trPr>
          <w:trHeight w:val="46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3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ыбк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циально-педагогическая</w:t>
            </w:r>
          </w:p>
        </w:tc>
      </w:tr>
      <w:tr>
        <w:trPr>
          <w:trHeight w:val="46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дуг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циально-педагогическая</w:t>
            </w:r>
          </w:p>
        </w:tc>
      </w:tr>
      <w:tr>
        <w:trPr>
          <w:trHeight w:val="46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ёлый карандаш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циально-педагогическая</w:t>
            </w:r>
          </w:p>
        </w:tc>
      </w:tr>
      <w:tr>
        <w:trPr>
          <w:trHeight w:val="46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4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стиж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циально-педагогическая</w:t>
            </w:r>
          </w:p>
        </w:tc>
      </w:tr>
      <w:tr>
        <w:trPr>
          <w:trHeight w:val="47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4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ратино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циально-педагогическая</w:t>
            </w:r>
          </w:p>
        </w:tc>
      </w:tr>
      <w:tr>
        <w:trPr>
          <w:trHeight w:val="47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ндеркинд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циально-педагогическая</w:t>
            </w:r>
          </w:p>
        </w:tc>
      </w:tr>
      <w:tr>
        <w:trPr>
          <w:trHeight w:val="47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Эли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циально-педагогическая</w:t>
            </w:r>
          </w:p>
        </w:tc>
      </w:tr>
      <w:tr>
        <w:trPr>
          <w:trHeight w:val="47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Эруди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циально-педагогическая</w:t>
            </w:r>
          </w:p>
        </w:tc>
      </w:tr>
      <w:tr>
        <w:trPr>
          <w:trHeight w:val="47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ди и джентльмен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циально-педагогическая</w:t>
            </w:r>
          </w:p>
        </w:tc>
      </w:tr>
      <w:tr>
        <w:trPr>
          <w:trHeight w:val="47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нгвис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циально-педагогическая</w:t>
            </w:r>
          </w:p>
        </w:tc>
      </w:tr>
      <w:tr>
        <w:trPr>
          <w:trHeight w:val="47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яя птиц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циально-педагогическая</w:t>
            </w:r>
          </w:p>
        </w:tc>
      </w:tr>
      <w:tr>
        <w:trPr>
          <w:trHeight w:val="47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4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на фламенко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циально-педагогическая</w:t>
            </w:r>
          </w:p>
        </w:tc>
      </w:tr>
      <w:tr>
        <w:trPr>
          <w:trHeight w:val="47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имательная хим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естественно-научная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ind w:left="5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Программа «Хоровое пение»</w:t>
      </w:r>
    </w:p>
    <w:p>
      <w:pPr>
        <w:pStyle w:val="Style18"/>
        <w:spacing w:before="0" w:after="0"/>
        <w:ind w:left="57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ное хоровое исполнение - одна из самых эффективных форм музыкального развития дете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ясь наиболее массовым видом музыкальной деятельности, занимает одно из ведущих мест в системе эстетического воспитания детей. </w:t>
      </w:r>
      <w:r>
        <w:rPr>
          <w:rFonts w:cs="Times New Roman" w:ascii="Times New Roman" w:hAnsi="Times New Roman"/>
          <w:sz w:val="28"/>
          <w:szCs w:val="28"/>
        </w:rPr>
        <w:t>В ходе занятий по программе формируется музыкальный слух, память, голос, дикция, воспитывается  эстетический вкус и улучшается психо-эмоциональное здоровье.</w:t>
      </w:r>
    </w:p>
    <w:p>
      <w:pPr>
        <w:pStyle w:val="Textbody1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</w:rPr>
        <w:t>Программа</w:t>
      </w:r>
      <w:r>
        <w:rPr>
          <w:b/>
          <w:color w:val="000000"/>
          <w:sz w:val="28"/>
          <w:szCs w:val="28"/>
        </w:rPr>
        <w:t xml:space="preserve"> «Хор  «Элита»</w:t>
        <w:tab/>
      </w:r>
      <w:r>
        <w:rPr>
          <w:sz w:val="28"/>
          <w:szCs w:val="28"/>
        </w:rPr>
        <w:tab/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 xml:space="preserve">Активное развитие музыкальных способностей ребёнка младшего дошкольного возраста в детском хоровом коллективе, накопление музыкально-интонационного опыта восприятия искусства в разных видах музыкальной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рограмма «Народный хор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включает  в себя синтез  различных видов  творческой  деятельности: сольное  и  ансамблевое  пение,  танец, слово, театральные постановки  народных  праздников  и  гуляний, проведение  календарных  и  бытовых  обрядов. Песенный  репертуар  представлен  в  естественной  среде  бытования  народных   праздников  и  обрядов  с  непременным  звучанием  местного  диалекта  и  лексики. В реализации программы участвуют учащиеся разных  возрастов, что  дает  возможность  вводить  в  программу  методы   ролевой  игр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рограмма «Народный ансамбль</w:t>
      </w:r>
      <w:r>
        <w:rPr>
          <w:rFonts w:cs="Times New Roman" w:ascii="Times New Roman" w:hAnsi="Times New Roman"/>
          <w:bCs/>
          <w:sz w:val="28"/>
          <w:szCs w:val="28"/>
        </w:rPr>
        <w:t xml:space="preserve">»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ориентирована на изучение  и практическое освоение песенно-музыкального, танцевального и обрядового фольклора России в  целом и, непосредственно,  кубанских  традиций  и  обрядов. Занятия по программе направлены на получение учащимися специальных знаний о многообразных  исполнительских  формах  бытования  народной песни, принципах ее воспроизведения  и  донесения  до  зрительской  аудитор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Программа «Эстрадный ансамбл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направленное вокальное воспитание с одновременным решением задач музыкально-эстетического и хореографического разви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рограмма «Эстрадный вокал»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нятия по программе </w:t>
      </w:r>
      <w:r>
        <w:rPr>
          <w:rFonts w:cs="Times New Roman" w:ascii="Times New Roman" w:hAnsi="Times New Roman"/>
          <w:bCs/>
          <w:sz w:val="28"/>
          <w:szCs w:val="28"/>
        </w:rPr>
        <w:t>«Эстрадный вокал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ают возможность   каждому ребенку выразить себя, реализовать свои способности,  добиться успеха, почувствовать значимость собственного творческого труда в  жизни социум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ограмма «Ритми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редствами музыки и ритмических движений разнообразных умений, развитие хореографических навыков и способностей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Программа «Класси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о целостной художественной системе, подчиненной эстетике и правилам сценического  искусства, в которой мысли и чувства отображаются в музыкально - пластических образах. Классический танец является основой хореографии, что позволяет учащимся осваивать любые направления танцевального искус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9. Программа «Оркестр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тельный процесс направлен на развитие эстетического вкуса учащихся,  практическое применение навыков игры на инструменте в коллективном (оркестровом) исполнении, обеспечивается возможность профессионального самоопределения и творческой самореализации в концертной практике для каждого учащего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«Музыкознание. </w:t>
      </w:r>
      <w:r>
        <w:rPr>
          <w:rFonts w:cs="Times New Roman" w:ascii="Times New Roman" w:hAnsi="Times New Roman"/>
          <w:b/>
          <w:sz w:val="28"/>
          <w:szCs w:val="28"/>
        </w:rPr>
        <w:t>Олимпиа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навыков работы с музыкальным текстом на основе полученных знаний о его историко-стилевом контексте. Умение соотносить теоретические понятия с практической деятельностью в процессе реконструкции той или иной жанрово-стилистической модели при работе над исполнительской интерпретацией. </w:t>
      </w:r>
      <w:r>
        <w:rPr>
          <w:rFonts w:cs="Times New Roman" w:ascii="Times New Roman" w:hAnsi="Times New Roman"/>
          <w:sz w:val="28"/>
          <w:szCs w:val="28"/>
        </w:rPr>
        <w:t>Изучение музыкально-теоретических дисциплин на углублённом уров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.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 «Музыкознан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мплекса знаний, умений, навыков и практического опыт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воляющих понимать содержание нотного текста. В ходе занятий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оздаётся основа для формирован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художественно-эстетических потребностей, желание  общаться с музыкой </w:t>
      </w:r>
      <w:r>
        <w:rPr>
          <w:rFonts w:cs="Times New Roman" w:ascii="Times New Roman" w:hAnsi="Times New Roman"/>
          <w:color w:val="000000"/>
          <w:sz w:val="28"/>
          <w:szCs w:val="28"/>
        </w:rPr>
        <w:t>как с видом искус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2. Программа «Инструментальная музыка </w:t>
      </w:r>
      <w:r>
        <w:rPr>
          <w:rFonts w:cs="Times New Roman" w:ascii="Times New Roman" w:hAnsi="Times New Roman"/>
          <w:b/>
          <w:sz w:val="28"/>
          <w:szCs w:val="28"/>
        </w:rPr>
        <w:t>первая категория сложности программ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игре на следующих инструментах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фортепиано, с</w:t>
      </w:r>
      <w:r>
        <w:rPr>
          <w:rFonts w:cs="Times New Roman" w:ascii="Times New Roman" w:hAnsi="Times New Roman"/>
          <w:color w:val="000000"/>
          <w:sz w:val="28"/>
          <w:szCs w:val="28"/>
        </w:rPr>
        <w:t>крипка, виолончель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итара, флейта, гобой,  кларнет, фагот, саксофон, труба, валторна, туба,  ударные инструменты, </w:t>
      </w:r>
      <w:r>
        <w:rPr>
          <w:rFonts w:cs="Times New Roman" w:ascii="Times New Roman" w:hAnsi="Times New Roman"/>
          <w:sz w:val="28"/>
          <w:szCs w:val="28"/>
        </w:rPr>
        <w:t xml:space="preserve">домра, балалайка, баян, аккордеон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разовательный процесс направлен  на получение </w:t>
      </w:r>
      <w:r>
        <w:rPr>
          <w:rFonts w:cs="Times New Roman" w:ascii="Times New Roman" w:hAnsi="Times New Roman"/>
          <w:sz w:val="28"/>
          <w:szCs w:val="28"/>
        </w:rPr>
        <w:t>углублённых знаний в выбранной предметн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рограмма «Инструментальная музык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игре на следующих инструментах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фортепиано, с</w:t>
      </w:r>
      <w:r>
        <w:rPr>
          <w:rFonts w:cs="Times New Roman" w:ascii="Times New Roman" w:hAnsi="Times New Roman"/>
          <w:color w:val="000000"/>
          <w:sz w:val="28"/>
          <w:szCs w:val="28"/>
        </w:rPr>
        <w:t>крипка, виолончель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итара, флейта, гобой,  кларнет, фагот, саксофон, труба, валторна, туба,  ударные инструменты, </w:t>
      </w:r>
      <w:r>
        <w:rPr>
          <w:rFonts w:cs="Times New Roman" w:ascii="Times New Roman" w:hAnsi="Times New Roman"/>
          <w:sz w:val="28"/>
          <w:szCs w:val="28"/>
        </w:rPr>
        <w:t>домра, балалайка, баян, аккордеон, гус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льное академическое п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учащиеся получают практические навыки исполнительства на инструментах, происходит формирование духовно богатой, высоконравственной личност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разовательный процесс направлен  на развитие эстетического вкуса учащихся, практическое применение навыков игры на инструменте как в сольном, так и в ансамблевом исполн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4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рограмм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Основы ИЗ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художественного  вкуса,  развитие  у  учащихся   способности  видеть  и  изображать  окружающий  мир  во  всем  многообразии  его  цветовых  отношений. Умение  работать  живописными  материал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5. Программа «Художественное наследие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екоративного, декорационного, выставочно-оформительского направлений изобразительного искусства, обогащение внутреннего мира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6.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а «Флористический дизайн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растительных ресурсов, элементов растительного мира, природных  материалов для создания художественных композиций. Создание условий для гуманного и ответственного отношения к природе, формирование у учащихся системы духовных ценностей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7.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а «Театральное искусств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основ зрительской культуры, накопление знаний о театре, развитие навыков исполнительской деятельности, формирование нравственных качеств у воспитан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8. Программа «Арт-студия «Успех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музыкально - пластической импровизации, которая включает в себя развитие пластики тела, акробатики, танца для последующего соединения данных навыков в музыкально - драматургической  постановк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9. Программа «Гармония и сил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двигательной активности и формирование здорового образа жизни, социальной адаптации путем физического воспитания, физической подготовки и физического развития. Сохранение и укрепление здоровья, развитие психофизических способностей человека в процессе осознанной двигательной актив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Спортивные танцы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бального танца - средство музыкального, пластического, спортивного, физического, духовного развития личности. Систематические занятия в процессе обучения развивают мускулатуру, правильную осанку, красивую легкую походку, элегантные мане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1. Программа «Шахматы»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учение приёмов тактики и стратегии шахматной игры, интересных исторических фактов, биографий выдающихся шахматистов, правил организации и судейства соревнований, шахматного кодекса и международных правил иг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2. 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«Сказ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вигательной активности, пространственной координации, гибкости и пластичности у детей младшего дошкольного возра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3. Программа «Хип-хоп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ременной танцевальной культуры. </w:t>
      </w:r>
      <w:r>
        <w:rPr>
          <w:rFonts w:cs="Times New Roman" w:ascii="Times New Roman" w:hAnsi="Times New Roman"/>
          <w:sz w:val="28"/>
          <w:szCs w:val="28"/>
        </w:rPr>
        <w:t xml:space="preserve">Воспитание личности, способной действовать универсально, владеющей культурой социального самоопределения, обладающей самостоятельностью и умеющей выразить свой замысел в творческой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4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Знай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ая программа является хорошим стартом для ознакомления дошкольников с  компьютерными технологиями, реализует принцип преемственности и обеспечивает  развитие и воспитание дошкольников в данной предметн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5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рограмм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Умниц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создаёт условия для ознакомления с окружающим миром, формирования познавательного развития и стойкого исследовательского интереса к  научным фактам и всемирной культуре  у дет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6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рограмм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Ментальная арифмети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моничное развитие образного и логического мышления, математических способностей, гибкости мышления, смекалки и сообразительно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7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Режиссёр МЭЦ-Т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позволяет учащимся овладеть основами режиссерской профессии, освоить терминологию,  принципы работы.   Детское телевидение рассматривается как сфера социальной практики детей и подростков, в рамках которой они приобретают культурный, нравственный и мировоззренческий  опы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8. Программа «Оператор МЭЦ-Т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 ТВ - востребованная специальность, охватывающая как техническую, так и творческую сферы деятельности человека. На занятиях по программе дети учатся обращаться со сложной техникой, а  также приобретут навыки креативной лич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9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Компьютерный дизайн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 графика является одной из важнейших технологий представления информации. Знания и умения, приобретенные в результате освоения образовательной программы являются фундаментом для дальнейшего совершенствования мастерства в области трехмерного моделирования, анимации, видеомонтажа, создания систем виртуальной реа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0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Электромузыкальные технолог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учащихся к электронному музыкальному творчеству является актуальным в связи с общей тенденцией информатизации образования. Занятия по программе носят интегральный характер, помогают развитию всех компонентов мышления и музыкально-творческого совершенств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отехн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рограмм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Робототехника»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Развитие творческого потенциала учащихся в области изучения основ программирования робототехнических комплексов для последующей профориентации в данн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Юный программис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направлена на повышение роли информационных технологий в жизни человека. Учащиеся изучают основы информатики, программное обеспечение и логические основы компьютеров, компьютерные сети, вопросы передачи информации и информационную безопасность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рограмм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Вместе   весело шагат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представлений родителей о закономерностях роста и взросления ребёнка. Ранняя педагогическая помощь семье в воспитании маленьких де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«Малышок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звитию инициативы, выдумки и творчества учащихся в атмосфере эстетических переживаний и увлеченности, совместного творчества педагога и ребенка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мелкой моторики, совершенствование координации движ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«Считалочка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 xml:space="preserve">Развития у дошкольников </w:t>
      </w:r>
      <w:r>
        <w:rPr>
          <w:rFonts w:cs="Times New Roman" w:ascii="Times New Roman" w:hAnsi="Times New Roman"/>
          <w:sz w:val="28"/>
          <w:szCs w:val="28"/>
        </w:rPr>
        <w:t>математических представлений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, воображения, смекалки, памяти и внимания.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основ логического и </w:t>
      </w:r>
      <w:r>
        <w:rPr>
          <w:rStyle w:val="C2"/>
          <w:rFonts w:cs="Times New Roman" w:ascii="Times New Roman" w:hAnsi="Times New Roman"/>
          <w:sz w:val="28"/>
          <w:szCs w:val="28"/>
        </w:rPr>
        <w:t>конструктивного</w:t>
      </w:r>
      <w:r>
        <w:rPr>
          <w:rFonts w:cs="Times New Roman" w:ascii="Times New Roman" w:hAnsi="Times New Roman"/>
          <w:sz w:val="28"/>
          <w:szCs w:val="28"/>
        </w:rPr>
        <w:t xml:space="preserve"> мыш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6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Грамотей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, развивающая грамота для детей дошкольного возраста, направленная на обучение основам элементарного научного подхода в подаче систематизированного материала по грамоте с практической деятельностью по поиску звуков, печатанию букв и закреплению в слоговом позиционном чте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7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рограмм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Теремо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творческих ресурсов дошкольников, </w:t>
      </w:r>
      <w:r>
        <w:rPr>
          <w:rFonts w:cs="Times New Roman" w:ascii="Times New Roman" w:hAnsi="Times New Roman"/>
          <w:sz w:val="28"/>
          <w:szCs w:val="28"/>
        </w:rPr>
        <w:t>формирование познавательных интересов, развитие речи.  Воспитание  у ребенка хороших привычек, манер, культуры 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Улыб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Создание благоприятной речевой среды в целях закрепления и совершенствования всех компонентов  и функций речи у младш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дошколь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Радуг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программа направлена на овладение учащими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глийским языком. Развитие психических  функций и познавательных процессов, произвольного поведения, воображения, сообразительности и фантазии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0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Весёлый карандаш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витие художественной одаренности детей, </w:t>
      </w:r>
      <w:r>
        <w:rPr>
          <w:rFonts w:cs="Times New Roman" w:ascii="Times New Roman" w:hAnsi="Times New Roman"/>
          <w:sz w:val="28"/>
        </w:rPr>
        <w:t xml:space="preserve">обучение приёмам работы в технике плоскостной лепки, аппликации. В процессе занятий происходи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ование индивидуального творческого воображения и  эстетического восприятия окружающего мира.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редусмотрено ознакомление детей с различными жанрами изобразительного искусства, народными промыслами</w:t>
      </w:r>
      <w:r>
        <w:rPr>
          <w:sz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Престиж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программа направлена на овладение учащими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странными языками естественным путем в возрасте 4-7 лет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процессе изучения происходит развитие умственных способностей и основы всей учебной деятельности - творческого мышления ребё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2. Программа «Буратино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Развитие у детей художественно-конструкторских способностей, нестандартного мышления, творческой индивидуальности. Создание условий для накопления ребенком двигательного и практического опыта, необходимого для овладения письмом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3. Программа «Вундеркинд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реса к русскому языку, культуре общения, изобразительному искусству.  Развитие  эстетических чувств и творческих способ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4. Программа «Элит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равильной устной речи детей на основе овладения ими литературным языком своего народа. В ходе занятий с</w:t>
      </w:r>
      <w:r>
        <w:rPr>
          <w:rFonts w:cs="Times New Roman" w:ascii="Times New Roman" w:hAnsi="Times New Roman"/>
          <w:sz w:val="28"/>
          <w:szCs w:val="28"/>
        </w:rPr>
        <w:t>оздаются условия  для общего развития ребёнка, его ума, воли, эстетических чувств и творческих способностей, формируется интерес к русскому языку, воспитывается культура общения. Проводятся коррекционные мероприятия по устранению выявленных речевых нару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5. Программа «Эрудит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pacing w:val="-11"/>
          <w:sz w:val="28"/>
          <w:szCs w:val="28"/>
        </w:rPr>
        <w:t>Овладение иностранными языками (английским, немецким, французским) происходит естественным путём через действие, рисунок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рисунок, музыкальное сопровождение, с последующим переходом к слову, структуре фразы, ре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6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Леди и джентльмены»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ая программ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а на совершенствование знаний по английскому языку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асширяет лингвистический кругозор учащихся, формирует у них  навыки межличностного общения и дружелюбного отношения к другой культу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7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Лингвист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ая программ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а на освоение базовых и совершенствование приобретенных знаний по немецкому языку. На занятиях используются интересные факты из справочной литературы, тексты, презентации, игры, видеофильмы, что способствует </w:t>
      </w:r>
      <w:r>
        <w:rPr>
          <w:rFonts w:cs="Times New Roman" w:ascii="Times New Roman" w:hAnsi="Times New Roman"/>
          <w:iCs/>
          <w:sz w:val="28"/>
          <w:szCs w:val="28"/>
        </w:rPr>
        <w:t>развитию</w:t>
      </w:r>
      <w:r>
        <w:rPr>
          <w:rFonts w:cs="Times New Roman" w:ascii="Times New Roman" w:hAnsi="Times New Roman"/>
          <w:sz w:val="28"/>
          <w:szCs w:val="28"/>
        </w:rPr>
        <w:t xml:space="preserve"> речевых и познавательных способностей учащихся.</w:t>
      </w:r>
    </w:p>
    <w:p>
      <w:pPr>
        <w:pStyle w:val="Style18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8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Синяя птица» </w:t>
      </w:r>
    </w:p>
    <w:p>
      <w:pPr>
        <w:pStyle w:val="Style18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ая программ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а на освоение базовых и совершенствование приобретенных знаний по французскому языку. Способствует формированию коммуникативности как свойства личности,</w:t>
      </w:r>
    </w:p>
    <w:p>
      <w:pPr>
        <w:pStyle w:val="Style18"/>
        <w:widowControl w:val="false"/>
        <w:tabs>
          <w:tab w:val="clear" w:pos="708"/>
          <w:tab w:val="left" w:pos="1532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витию толерантного мировоззрения</w:t>
      </w:r>
      <w:r>
        <w:rPr>
          <w:rFonts w:cs="Times New Roman" w:ascii="Times New Roman" w:hAnsi="Times New Roman"/>
          <w:sz w:val="28"/>
          <w:szCs w:val="28"/>
        </w:rPr>
        <w:t xml:space="preserve">  через творческое освоение мирового пространства и культуры средствами французского язы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9. Программ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Страна фламенк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ая программ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а на освоение базовых и совершенствование приобретенных знаний по испанскому языку. </w:t>
      </w:r>
      <w:r>
        <w:rPr>
          <w:rFonts w:cs="Times New Roman" w:ascii="Times New Roman" w:hAnsi="Times New Roman"/>
          <w:kern w:val="2"/>
          <w:sz w:val="28"/>
          <w:szCs w:val="28"/>
        </w:rPr>
        <w:t>Способствует всестороннему развитию учащихся, вводя их в удивительный мир другой культуры и традиций страны изучаемого язы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0. Программа «Занимательная химия»</w:t>
      </w:r>
    </w:p>
    <w:p>
      <w:pPr>
        <w:pStyle w:val="Normal"/>
        <w:spacing w:before="0" w:after="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ограммы позволяет занимательно и ненавязчиво внедрить в сознание учащихся представление о возможностях этой науки, ее доступности и значимости. В ходе занятий формируется устойчивый интерес к миру химических веществ, рассматриваются экологические и валеологические проблемы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i/>
      <w:iCs/>
      <w:sz w:val="22"/>
      <w:szCs w:val="20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i/>
      <w:iCs/>
      <w:sz w:val="24"/>
      <w:szCs w:val="24"/>
    </w:rPr>
  </w:style>
  <w:style w:type="character" w:styleId="WW8Num1z3">
    <w:name w:val="WW8Num1z3"/>
    <w:qFormat/>
    <w:rPr>
      <w:rFonts w:ascii="Symbol" w:hAnsi="Symbol" w:cs="Symbol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i/>
      <w:iCs/>
      <w:sz w:val="22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i/>
      <w:iCs/>
      <w:sz w:val="24"/>
      <w:szCs w:val="24"/>
    </w:rPr>
  </w:style>
  <w:style w:type="character" w:styleId="WW8Num4z3">
    <w:name w:val="WW8Num4z3"/>
    <w:qFormat/>
    <w:rPr>
      <w:rFonts w:ascii="Symbol" w:hAnsi="Symbol" w:cs="Symbol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  <w:i/>
      <w:iCs/>
      <w:sz w:val="22"/>
      <w:szCs w:val="20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i/>
      <w:iCs/>
      <w:sz w:val="24"/>
      <w:szCs w:val="24"/>
    </w:rPr>
  </w:style>
  <w:style w:type="character" w:styleId="WW8Num5z3">
    <w:name w:val="WW8Num5z3"/>
    <w:qFormat/>
    <w:rPr>
      <w:rFonts w:ascii="Symbol" w:hAnsi="Symbol" w:cs="Symbol"/>
      <w:i/>
      <w:iCs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2">
    <w:name w:val="c2"/>
    <w:basedOn w:val="Style14"/>
    <w:qFormat/>
    <w:rPr/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7">
    <w:name w:val="Основной текст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48:00Z</dcterms:created>
  <dc:creator>A</dc:creator>
  <dc:description/>
  <cp:keywords/>
  <dc:language>en-US</dc:language>
  <cp:lastModifiedBy>A</cp:lastModifiedBy>
  <dcterms:modified xsi:type="dcterms:W3CDTF">2017-10-06T08:59:00Z</dcterms:modified>
  <cp:revision>16</cp:revision>
  <dc:subject/>
  <dc:title/>
</cp:coreProperties>
</file>