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разовательное учреждение дополнительного образования детей центр дополнительного образования детей 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школьный эстетический центр 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Краснодар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АОУ ДОД ЦДОД МЭЦ)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=====================================================================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50080, город Краснодар, улица Тюляева, 33, тел./факс (861) 260-33-88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syplanet@rambler.ru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Р И К А З</w:t>
      </w:r>
    </w:p>
    <w:p>
      <w:pPr>
        <w:pStyle w:val="Normal"/>
        <w:widowControl w:val="false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» октября  2013 года                                                              №  34 </w:t>
      </w:r>
    </w:p>
    <w:p>
      <w:pPr>
        <w:pStyle w:val="21"/>
        <w:shd w:fill="auto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shd w:fill="auto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 утверждении Положения и состава аттестацион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детей центра дополнительного образования детей Межшкольный эстетический центр муниципального образования город Краснодар.</w:t>
      </w:r>
    </w:p>
    <w:p>
      <w:pPr>
        <w:pStyle w:val="2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соответствии со вступлением в силу с 1 сентября 2013 года  273-ФЗ «Об образовании в Российской Федерации», согласно статье  49 этого закона и письму министерства образования и науки Краснодарского края от 02.09.2013 № 47-12673/13-14 п р и к а з ы в а 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твердить Положение об аттестационной комиссии  муниципального бюджетного образовательного учреждения дополнительного образования детей центра развития творчества детей и юношества муниципального образования город Краснода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Утвердить состав аттестационной комиссии муниципального автономного образовательного учреждения дополнительного образования детей центра дополнительного образования детей Межшкольный эстетический центр муниципального образования город Краснодар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за</w:t>
        <w:softHyphen/>
        <w:t>местителя директора по УМР МАОУ ДОД ЦДОД МЭЦ Власову М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 w:before="0" w:after="24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АОУ ДОД ЦДОД МЭЦ                             М.А.Амбарцумян</w:t>
      </w:r>
    </w:p>
    <w:p>
      <w:pPr>
        <w:pStyle w:val="1"/>
        <w:shd w:fill="auto" w:val="clear"/>
        <w:spacing w:lineRule="exact" w:line="26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7616" w:leader="none"/>
        </w:tabs>
        <w:spacing w:lineRule="exact" w:line="322" w:before="0" w:after="0"/>
        <w:ind w:right="7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tabs>
          <w:tab w:val="clear" w:pos="708"/>
          <w:tab w:val="left" w:pos="7616" w:leader="none"/>
        </w:tabs>
        <w:spacing w:lineRule="exact" w:line="322" w:before="0" w:after="0"/>
        <w:ind w:right="7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риказу МАОУ ДОД ЦДОД МЭЦ</w:t>
      </w:r>
    </w:p>
    <w:p>
      <w:pPr>
        <w:pStyle w:val="1"/>
        <w:shd w:fill="auto" w:val="clear"/>
        <w:tabs>
          <w:tab w:val="clear" w:pos="708"/>
          <w:tab w:val="left" w:pos="7616" w:leader="none"/>
        </w:tabs>
        <w:spacing w:lineRule="exact" w:line="322" w:before="0" w:after="0"/>
        <w:ind w:right="7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16" w:leader="none"/>
        </w:tabs>
        <w:spacing w:lineRule="exact" w:line="322" w:before="0" w:after="0"/>
        <w:ind w:right="7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16" w:leader="none"/>
        </w:tabs>
        <w:spacing w:lineRule="exact" w:line="322" w:before="0" w:after="0"/>
        <w:ind w:right="7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.10.2013 № 34</w:t>
      </w:r>
    </w:p>
    <w:p>
      <w:pPr>
        <w:pStyle w:val="2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ттестационной комиссии 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автономного образовательного учреждения 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ого образования детей 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а дополнительного образования детей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Межшкольный эстетический центр» 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город Краснодар </w:t>
      </w:r>
    </w:p>
    <w:p>
      <w:pPr>
        <w:pStyle w:val="2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 об аттестационной комиссии для проведения аттестации на установление соответствия занимаемой должности педагогических работников муниципального бюджетного образовательного учреждения дополнительного образования детей центра развития творчества детей и юношества муниципаль</w:t>
        <w:softHyphen/>
        <w:t>ного образования город Краснодар (далее - Положение) разработано в соответствии со вступлением в силу с 1 сентября 2013 года  273-ФЗ «Об образовании в Российской Федерации», согласно статье  49 этого закона и письму министерства образования и науки Краснодарского края от 02.09.2013 № 47-12673/13-14, регламентирующих порядок аттестации педагогических работников образовательного учреждения (далее – аттестация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right="4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изации и проведения аттестации создаётся аттестационная комиссия (далее - АК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задачей АК является установление соответствия педагогических работников занимаемым должностя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 в своей работе руководствуется настоящим Положени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28" w:leader="none"/>
          <w:tab w:val="left" w:pos="1062" w:leader="none"/>
          <w:tab w:val="left" w:pos="127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нципами работы АК образовательного учреждения яв</w:t>
        <w:softHyphen/>
        <w:t>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3" w:leader="none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мпетент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3" w:leader="none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ласн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3" w:leader="none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ость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83" w:leader="none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норм профессиональной этик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ой функцией АК является установление соответствия (несоот</w:t>
        <w:softHyphen/>
        <w:t>ветствия) педагогических работников занимаемой должнос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 создаётся приказом директора МАОУ ДОД ЦДОД МЭЦ, в составе предсе</w:t>
        <w:softHyphen/>
        <w:t>дателя комиссии, заместителя председателя, секретаря, членов комиссии, кото</w:t>
        <w:softHyphen/>
        <w:t>рые формируются из числа работников учреждения, представителя выборного органа первичной профсоюзной организации, представителей педагогического и управляющего Совета (7-9 человек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062" w:leader="none"/>
          <w:tab w:val="left" w:pos="127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АК формируется таким образом, чтобы была исключена воз</w:t>
        <w:softHyphen/>
        <w:t>можность конфликта интересов, который мог бы повлиять на принимаемое ат</w:t>
        <w:softHyphen/>
        <w:t>тестационной комиссией реш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exact" w:line="322" w:before="0" w:after="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едание АК считается правомочным, если на нём присутствуют не менее двух третей её член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1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АК осуществляется в течение года по мере поступления представлений руководителя образовательного учрежд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226" w:leader="none"/>
        </w:tabs>
        <w:spacing w:lineRule="exact" w:line="322" w:before="0" w:after="0"/>
        <w:ind w:left="0" w:right="40" w:firstLine="709"/>
        <w:rPr/>
      </w:pPr>
      <w:r>
        <w:rPr>
          <w:bCs/>
          <w:sz w:val="28"/>
          <w:szCs w:val="28"/>
        </w:rPr>
        <w:t xml:space="preserve">Проведение аттестации педагогических работников осуществляется </w:t>
      </w:r>
      <w:r>
        <w:rPr>
          <w:bCs/>
          <w:color w:val="000000"/>
          <w:sz w:val="28"/>
          <w:szCs w:val="28"/>
        </w:rPr>
        <w:t>на основании представления директора в аттестационную комисс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173" w:leader="none"/>
          <w:tab w:val="left" w:pos="1276" w:leader="none"/>
        </w:tabs>
        <w:spacing w:lineRule="exact" w:line="322" w:before="0" w:after="0"/>
        <w:ind w:left="0" w:right="40" w:firstLine="709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едагогический работник должен лично присутствовать при его аттестации на заседании АК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возможности присутствия педагогического работника в день проведения аттестации на заседании АК по уважительным причинам (болезнь, командировка и дт.) в график аттестации вносятся соответствующие измен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неявке педагогического работника на заседание АК без уважитель</w:t>
        <w:softHyphen/>
        <w:t>ной причины комиссия вправе провести аттестацию в его отсутств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173" w:leader="none"/>
          <w:tab w:val="left" w:pos="1276" w:leader="none"/>
        </w:tabs>
        <w:spacing w:lineRule="exact" w:line="322" w:before="0" w:after="0"/>
        <w:ind w:left="0" w:right="40" w:firstLine="709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 рассматривает сведения о педагогическом работнике, содержащиеся в представлении работодателя, </w:t>
      </w:r>
      <w:r>
        <w:rPr>
          <w:bCs/>
          <w:color w:val="000000"/>
          <w:sz w:val="28"/>
          <w:szCs w:val="28"/>
        </w:rPr>
        <w:t>заявление аттестуемого с соответствующим обоснованием в случае несогласия с представлением работодателя, а</w:t>
      </w:r>
      <w:r>
        <w:rPr>
          <w:bCs/>
          <w:sz w:val="28"/>
          <w:szCs w:val="28"/>
        </w:rPr>
        <w:t xml:space="preserve"> также даёт оценку соответствия педагогического работника квалификационным требованиям по занимаемой должности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АК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ведёт протокол заседания АК (далее - протокол), в котором фиксирует её решения и результаты голосования. Протокол подписывается председателем, заместителем председателя, секретарём и членами АК, присут</w:t>
        <w:softHyphen/>
        <w:t>ствовавшими на заседании, и хранится у работодателя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exact" w:line="322" w:before="0" w:after="0"/>
        <w:ind w:left="0" w:right="40"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результатам аттестации педагогического работника аттестацион</w:t>
        <w:softHyphen/>
        <w:t>ная комиссия принимает одно из следующих решений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занимаемой должности (указывается должность работни</w:t>
        <w:softHyphen/>
        <w:t>ка)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 соответствует занимаемой должности (указывается должность работ</w:t>
        <w:softHyphen/>
        <w:t>ника)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206" w:leader="none"/>
        </w:tabs>
        <w:spacing w:lineRule="exact" w:line="322" w:before="0" w:after="0"/>
        <w:ind w:left="0" w:right="40" w:firstLine="709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е аттестационной комиссией принимается в отсутствие атте</w:t>
        <w:softHyphen/>
        <w:t xml:space="preserve">стуемого педагогического работника открытым голосованием большинством </w:t>
      </w:r>
      <w:r>
        <w:rPr>
          <w:bCs/>
          <w:sz w:val="28"/>
          <w:szCs w:val="28"/>
        </w:rPr>
        <w:t>голосов присутствующих на заседании членов аттестационной комиссии. При равном количестве голосов членов аттестационной комиссии считается, что пе</w:t>
        <w:softHyphen/>
        <w:t>дагогический работник соответствует занимаемой должност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</w:t>
        <w:softHyphen/>
        <w:t>датуре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82" w:leader="none"/>
        </w:tabs>
        <w:spacing w:lineRule="exact" w:line="322" w:before="0" w:after="0"/>
        <w:ind w:left="0" w:right="40" w:firstLine="851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дагогический работник знакомится под роспись с результатами аттестации, </w:t>
      </w:r>
      <w:r>
        <w:rPr>
          <w:bCs/>
          <w:color w:val="000000"/>
          <w:sz w:val="28"/>
          <w:szCs w:val="28"/>
        </w:rPr>
        <w:t>оформленным протокол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exact" w:line="322" w:before="0" w:after="0"/>
        <w:ind w:left="20" w:right="20" w:firstLine="689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знания педагогического</w:t>
      </w:r>
      <w:r>
        <w:rPr>
          <w:sz w:val="28"/>
          <w:szCs w:val="28"/>
        </w:rPr>
        <w:t xml:space="preserve"> работника соответствующим занимаемой должности при условии прохождения профессиональной переподготовки или повышения квалификации работода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67" w:leader="none"/>
          <w:tab w:val="left" w:pos="1276" w:leader="none"/>
        </w:tabs>
        <w:spacing w:lineRule="exact" w:line="322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Аттестационная комиссия образовательной организации по представ</w:t>
        <w:softHyphen/>
        <w:t>лению работодателя вправе выносить рекомендации о возможности приема на работу на должности педагогических работников лиц, не имеющих специаль</w:t>
        <w:softHyphen/>
        <w:t>ной подготовки или стажа работы, установленных в разделе "Требования к ква</w:t>
        <w:softHyphen/>
        <w:t>лификации"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"Квалификационные характеристики должностей работников образования" Единого квалификационного справочника должно</w:t>
        <w:softHyphen/>
        <w:t>стей руководителей, специалистов и служащих, утвержденного приказом Мин- здравсоцразвития РФ от 26.08.2010 № 761н, зарегистрированного в Минюсте РФ 06.10.2010, регистрационный № 18638.</w:t>
      </w:r>
    </w:p>
    <w:p>
      <w:pPr>
        <w:pStyle w:val="1"/>
        <w:shd w:fill="auto" w:val="clear"/>
        <w:spacing w:lineRule="exact" w:line="26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 МАОУ ДОД ЦДОД МЭЦ                      М.А. Амбарцумян</w:t>
      </w:r>
      <w:r>
        <w:br w:type="page"/>
      </w:r>
    </w:p>
    <w:p>
      <w:pPr>
        <w:pStyle w:val="1"/>
        <w:shd w:fill="auto" w:val="clear"/>
        <w:spacing w:lineRule="exact" w:line="260" w:before="0" w:after="0"/>
        <w:ind w:left="100" w:hanging="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7773" w:leader="none"/>
        </w:tabs>
        <w:spacing w:lineRule="exact" w:line="305" w:before="0" w:after="0"/>
        <w:ind w:right="10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7773" w:leader="none"/>
        </w:tabs>
        <w:spacing w:lineRule="exact" w:line="305" w:before="0" w:after="0"/>
        <w:ind w:right="10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приказу МАОУ ДОД ЦДОД МЭЦ</w:t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7773" w:leader="none"/>
        </w:tabs>
        <w:spacing w:lineRule="exact" w:line="305" w:before="0" w:after="0"/>
        <w:ind w:right="102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 № ___</w:t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7773" w:leader="none"/>
        </w:tabs>
        <w:spacing w:lineRule="exact" w:line="305" w:before="0" w:after="0"/>
        <w:ind w:left="5245" w:right="1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0" w:leader="none"/>
          <w:tab w:val="left" w:pos="7773" w:leader="none"/>
        </w:tabs>
        <w:spacing w:lineRule="exact" w:line="305" w:before="0" w:after="0"/>
        <w:ind w:right="1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76" w:before="0" w:after="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76" w:before="0" w:after="0"/>
        <w:ind w:left="1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ой комиссии для аттестации педагогических работников</w:t>
      </w:r>
    </w:p>
    <w:p>
      <w:pPr>
        <w:pStyle w:val="41"/>
        <w:shd w:fill="auto" w:val="clear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детей «Межшкольный эстетический центр»</w:t>
      </w:r>
    </w:p>
    <w:p>
      <w:pPr>
        <w:pStyle w:val="41"/>
        <w:shd w:fill="auto" w:val="clear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41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го учреждения)</w:t>
      </w:r>
    </w:p>
    <w:p>
      <w:pPr>
        <w:pStyle w:val="21"/>
        <w:shd w:fill="auto" w:val="clear"/>
        <w:spacing w:lineRule="auto" w:line="276" w:before="0" w:after="0"/>
        <w:ind w:left="180" w:right="3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целью подтверждения соответствия занимаемой должности</w:t>
      </w:r>
    </w:p>
    <w:p>
      <w:pPr>
        <w:pStyle w:val="21"/>
        <w:shd w:fill="auto" w:val="clear"/>
        <w:spacing w:lineRule="auto" w:line="276" w:before="0" w:after="0"/>
        <w:ind w:left="180" w:right="31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  <w:tab w:val="left" w:pos="1182" w:leader="none"/>
          <w:tab w:val="left" w:pos="5670" w:leader="none"/>
        </w:tabs>
        <w:spacing w:lineRule="auto" w:line="276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1"/>
        <w:gridCol w:w="4965"/>
      </w:tblGrid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а Мари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3545" w:leader="none"/>
              </w:tabs>
              <w:spacing w:lineRule="exact" w:line="322" w:before="0" w:after="0"/>
              <w:ind w:left="459" w:hanging="0"/>
              <w:jc w:val="left"/>
              <w:rPr/>
            </w:pPr>
            <w:r>
              <w:rPr/>
              <w:t>заместитель директора по УМР муниципального автономного образовательного учреждения дополнительного образования детей «Межшкольный эстетический центр» муниципального образования город Краснодар, председатель комисси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left="45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гостаева Валенти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spacing w:lineRule="exact" w:line="322" w:before="0" w:after="300"/>
              <w:ind w:left="459" w:hanging="0"/>
              <w:jc w:val="left"/>
              <w:rPr>
                <w:bCs/>
                <w:sz w:val="28"/>
                <w:szCs w:val="28"/>
              </w:rPr>
            </w:pPr>
            <w:r>
              <w:rPr/>
              <w:t>заместитель директора по науке и художественному воспитанию муниципального автономного образовательного учреждения дополнительного образования детей «Межшкольный эстетический центр» муниципального образования город Краснодар, заместитель председателя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стина Ири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left="459" w:hanging="0"/>
              <w:jc w:val="left"/>
              <w:rPr/>
            </w:pPr>
            <w:r>
              <w:rPr/>
              <w:t>педагог дополнительного образования муниципального автономного образовательного учреждения дополнительного образования детей «Межшкольный эстетический центр» муниципального образования город Краснодар, секретарь комисси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left="45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napToGrid w:val="false"/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napToGrid w:val="false"/>
              <w:spacing w:lineRule="exact" w:line="322" w:before="0" w:after="0"/>
              <w:ind w:left="45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новая Жан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left="459" w:hanging="0"/>
              <w:jc w:val="left"/>
              <w:rPr/>
            </w:pPr>
            <w:r>
              <w:rPr/>
              <w:t xml:space="preserve">председатель первичной профсоюзной организации муниципального автономного образовательного учреждения дополнительного образования детей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left="459" w:hanging="0"/>
              <w:jc w:val="left"/>
              <w:rPr>
                <w:bCs/>
                <w:sz w:val="28"/>
                <w:szCs w:val="28"/>
              </w:rPr>
            </w:pPr>
            <w:r>
              <w:rPr/>
              <w:t>«Межшкольный эстетический центр» муниципального образования город Краснодар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кминина Еле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spacing w:lineRule="exact" w:line="322" w:before="0" w:after="0"/>
              <w:ind w:left="459" w:right="-1" w:hanging="0"/>
              <w:jc w:val="left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1"/>
              <w:shd w:fill="auto" w:val="clear"/>
              <w:spacing w:lineRule="exact" w:line="322" w:before="0" w:after="0"/>
              <w:ind w:left="459" w:right="-1" w:hanging="0"/>
              <w:jc w:val="left"/>
              <w:rPr>
                <w:bCs/>
                <w:sz w:val="28"/>
                <w:szCs w:val="28"/>
              </w:rPr>
            </w:pPr>
            <w:r>
              <w:rPr/>
              <w:t>автономного образовательного учреждения дополнительного образования детей «Межшкольный эстетический центр» муниципального образования город Краснодар,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резина Ольг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кадь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napToGrid w:val="false"/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spacing w:lineRule="exact" w:line="322" w:before="0" w:after="0"/>
              <w:ind w:left="459" w:right="-1" w:hanging="0"/>
              <w:jc w:val="left"/>
              <w:rPr/>
            </w:pPr>
            <w:r>
              <w:rPr/>
              <w:t>педагог дополнительного образования автономного образовательного учреждения дополнительного образования детей «Межшкольный эстетический центр» муниципального образования город Краснодар,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цан Евген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pacing w:lineRule="exact" w:line="322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надьевна</w:t>
            </w:r>
          </w:p>
        </w:tc>
        <w:tc>
          <w:tcPr>
            <w:tcW w:w="54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062" w:leader="none"/>
                <w:tab w:val="left" w:pos="1134" w:leader="none"/>
                <w:tab w:val="left" w:pos="1276" w:leader="none"/>
              </w:tabs>
              <w:snapToGrid w:val="false"/>
              <w:spacing w:lineRule="exact" w:line="322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1"/>
              <w:shd w:fill="auto" w:val="clear"/>
              <w:spacing w:before="0" w:after="0"/>
              <w:ind w:left="459" w:right="80" w:hanging="0"/>
              <w:jc w:val="left"/>
              <w:rPr/>
            </w:pPr>
            <w:r>
              <w:rPr/>
              <w:t>методист автономного образовательного учреждения дополнительного образования детей «Межшкольный эстетический центр» муниципального образования город Краснодар.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062" w:leader="none"/>
          <w:tab w:val="left" w:pos="1134" w:leader="none"/>
          <w:tab w:val="left" w:pos="1276" w:leader="none"/>
        </w:tabs>
        <w:spacing w:lineRule="exact" w:line="322" w:before="0" w:after="0"/>
        <w:ind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260" w:before="0" w:after="0"/>
        <w:ind w:left="100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АОУ ДОД ЦДОД МЭЦ                                М.А. Амбарцумя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-4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0" w:after="0"/>
      <w:ind w:hanging="240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rFonts w:ascii="Times New Roman" w:hAnsi="Times New Roman" w:eastAsia="Calibri" w:cs="Times New Roman"/>
      <w:b/>
      <w:bCs/>
      <w:spacing w:val="-4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0"/>
    </w:pPr>
    <w:rPr>
      <w:rFonts w:ascii="Times New Roman" w:hAnsi="Times New Roman" w:eastAsia="Calibri" w:cs="Times New Roman"/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4:00Z</dcterms:created>
  <dc:creator>46-1</dc:creator>
  <dc:description/>
  <cp:keywords/>
  <dc:language>en-US</dc:language>
  <cp:lastModifiedBy>Андрей</cp:lastModifiedBy>
  <dcterms:modified xsi:type="dcterms:W3CDTF">2017-11-30T09:04:00Z</dcterms:modified>
  <cp:revision>2</cp:revision>
  <dc:subject/>
  <dc:title/>
</cp:coreProperties>
</file>